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Направление/специальность: </w:t>
      </w:r>
      <w:r>
        <w:rPr>
          <w:rFonts w:cs="Arial" w:ascii="Arial" w:hAnsi="Arial"/>
          <w:bCs/>
          <w:iCs/>
          <w:color w:val="000000"/>
          <w:shd w:fill="FFFFFF" w:val="clear"/>
        </w:rPr>
        <w:t>190700.</w:t>
      </w:r>
      <w:r>
        <w:rPr>
          <w:rFonts w:cs="Arial" w:ascii="Arial" w:hAnsi="Arial"/>
          <w:bCs/>
          <w:iCs/>
          <w:color w:val="000000"/>
        </w:rPr>
        <w:t xml:space="preserve">68 Технология транспортных процессов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Cs/>
          <w:iCs/>
          <w:color w:val="000000"/>
        </w:rPr>
        <w:t>Программа: «Управление транспортными бизнес-процессам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Квалификация (степень) выпускника: магистр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Форма обучения: очная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18"/>
        </w:rPr>
      </w:pPr>
      <w:r>
        <w:rPr>
          <w:rFonts w:cs="Arial" w:ascii="Arial" w:hAnsi="Arial"/>
          <w:bCs/>
          <w:iCs/>
          <w:color w:val="FF0000"/>
          <w:sz w:val="1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>Москва  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1. Основная образовательная программа (ООП) </w:t>
      </w:r>
      <w:r>
        <w:rPr/>
        <w:t xml:space="preserve">магистратуры, реализуемая МГУПС (МИИТ) по направлению подготовки </w:t>
      </w:r>
      <w:r>
        <w:rPr>
          <w:bCs/>
          <w:iCs/>
          <w:color w:val="000000"/>
          <w:shd w:fill="FFFFFF" w:val="clear"/>
        </w:rPr>
        <w:t>190700.68 «Технология</w:t>
      </w:r>
      <w:r>
        <w:rPr>
          <w:bCs/>
          <w:iCs/>
          <w:color w:val="000000"/>
        </w:rPr>
        <w:t xml:space="preserve"> транспортных процессов» и </w:t>
      </w:r>
      <w:r>
        <w:rPr/>
        <w:t>программе Управление транспортными бизнес-процессами.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>1.2. Нормативные документы для разработки основной образовательной программы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lang w:eastAsia="ru-RU"/>
        </w:rPr>
      </w:pPr>
      <w:r>
        <w:rPr>
          <w:lang w:eastAsia="ru-RU"/>
        </w:rPr>
        <w:t>Нормативно-правовую базу разработки ООП ВПО составляют: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suppressAutoHyphens w:val="false"/>
        <w:spacing w:lineRule="auto" w:line="288"/>
        <w:jc w:val="both"/>
        <w:rPr>
          <w:lang w:eastAsia="ru-RU"/>
        </w:rPr>
      </w:pPr>
      <w:r>
        <w:rPr>
          <w:lang w:eastAsia="ru-RU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lang w:eastAsia="ru-RU"/>
        </w:rPr>
        <w:t xml:space="preserve">Федеральный государственный образовательный стандарт высшего профессионального образования (ФГОС ВПО) по </w:t>
      </w:r>
      <w:r>
        <w:rPr>
          <w:color w:val="000000"/>
          <w:lang w:eastAsia="ru-RU"/>
        </w:rPr>
        <w:t xml:space="preserve">направлению подготовки </w:t>
      </w:r>
      <w:r>
        <w:rPr>
          <w:color w:val="000000"/>
        </w:rPr>
        <w:t xml:space="preserve">190700 «Технология транспортных процессов» </w:t>
      </w:r>
      <w:r>
        <w:rPr>
          <w:iCs/>
          <w:color w:val="000000"/>
          <w:lang w:eastAsia="ru-RU"/>
        </w:rPr>
        <w:t>магистратуры</w:t>
      </w:r>
      <w:r>
        <w:rPr>
          <w:color w:val="000000"/>
          <w:lang w:eastAsia="ru-RU"/>
        </w:rPr>
        <w:t xml:space="preserve">, утвержденный приказом Министерства образования и науки Российской Федерации от «14»января 2010 г. №33;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color w:val="000000"/>
          <w:lang w:eastAsia="ru-RU"/>
        </w:rPr>
        <w:t>Устав Федерального государственного</w:t>
      </w:r>
      <w:r>
        <w:rPr>
          <w:lang w:eastAsia="ru-RU"/>
        </w:rPr>
        <w:t xml:space="preserve">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Normal"/>
        <w:suppressAutoHyphens w:val="false"/>
        <w:spacing w:lineRule="auto" w:line="288"/>
        <w:ind w:firstLine="720"/>
        <w:rPr>
          <w:lang w:eastAsia="ru-RU"/>
        </w:rPr>
      </w:pPr>
      <w:r>
        <w:rPr>
          <w:b/>
          <w:bCs/>
          <w:lang w:eastAsia="ru-RU"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uppressAutoHyphens w:val="false"/>
        <w:spacing w:lineRule="auto" w:line="288"/>
        <w:ind w:firstLine="708"/>
        <w:rPr/>
      </w:pPr>
      <w:r>
        <w:rPr>
          <w:b/>
          <w:bCs/>
          <w:lang w:eastAsia="ru-RU"/>
        </w:rPr>
        <w:t>1.3.1. Социальная роль, цели и задачи ООП ВПО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Целью ОПП является формирование у студентов общекультурных (универсальных, общенаучных, социально-</w:t>
      </w:r>
      <w:r>
        <w:rPr>
          <w:bCs/>
          <w:color w:val="000000"/>
          <w:lang w:eastAsia="ru-RU"/>
        </w:rPr>
        <w:t>личностных, инструментальных) и профессиональных компетенций в соответствии с требованиями ФГОС ВПО по направлению подготовки 190700 «Технология транспортных процессов»</w:t>
      </w:r>
      <w:r>
        <w:rPr>
          <w:bCs/>
          <w:lang w:eastAsia="ru-RU"/>
        </w:rPr>
        <w:t xml:space="preserve"> (профиль </w:t>
      </w:r>
      <w:r>
        <w:rPr>
          <w:bCs/>
          <w:color w:val="000000"/>
          <w:lang w:eastAsia="ru-RU"/>
        </w:rPr>
        <w:t>«Управление транспортными бизнес-процессами»), а также развитие личностных качеств</w:t>
      </w:r>
      <w:r>
        <w:rPr>
          <w:bCs/>
          <w:lang w:eastAsia="ru-RU"/>
        </w:rPr>
        <w:t xml:space="preserve"> (целеустремленности, организованности, трудолюбия, ответственности, гражданственности, коммуникативности, толерантности, общей культуры), позволяющих реализовать сформированные компетенции в профессиональной деятельности.  </w:t>
      </w:r>
    </w:p>
    <w:p>
      <w:pPr>
        <w:pStyle w:val="Normal"/>
        <w:suppressAutoHyphens w:val="false"/>
        <w:spacing w:lineRule="auto" w:line="288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Основными задачами ООП являются следующие: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систематизация гуманитарных, социальных, экономических, математических, естественнонаучных и профессиональных знаний в области экономического обеспечения деятельности хозяйствующих субъектов в рамках компетентностной модели подготовки;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гармоничное сочетание дисциплин профилизации с общей структурой профессиональной подготовки, способствующее углублению профессиональных компетенций с учетом профиля «</w:t>
      </w:r>
      <w:r>
        <w:rPr>
          <w:bCs/>
          <w:color w:val="000000"/>
          <w:lang w:eastAsia="ru-RU"/>
        </w:rPr>
        <w:t>Управление транспортными бизнес-процессами</w:t>
      </w:r>
      <w:r>
        <w:rPr>
          <w:bCs/>
          <w:lang w:eastAsia="ru-RU"/>
        </w:rPr>
        <w:t>» по направлению «</w:t>
      </w:r>
      <w:r>
        <w:rPr>
          <w:bCs/>
          <w:color w:val="000000"/>
          <w:lang w:eastAsia="ru-RU"/>
        </w:rPr>
        <w:t>Технология транспортных процессов»;</w:t>
      </w:r>
    </w:p>
    <w:p>
      <w:pPr>
        <w:pStyle w:val="Normal"/>
        <w:suppressAutoHyphens w:val="false"/>
        <w:spacing w:lineRule="auto" w:line="288"/>
        <w:ind w:firstLine="708"/>
        <w:jc w:val="both"/>
        <w:rPr/>
      </w:pPr>
      <w:r>
        <w:rPr>
          <w:bCs/>
          <w:lang w:eastAsia="ru-RU"/>
        </w:rPr>
        <w:t>- обеспечение кадрового состава, материально-технических условий, нормативных, методических и других средств для реализации образовательного процесса по направлению экономического обеспечения деятельности хозяйствующих субъектов.</w:t>
      </w:r>
    </w:p>
    <w:p>
      <w:pPr>
        <w:pStyle w:val="Style27"/>
        <w:spacing w:lineRule="auto" w:line="288"/>
        <w:ind w:firstLine="708"/>
        <w:rPr>
          <w:lang w:eastAsia="ru-RU"/>
        </w:rPr>
      </w:pPr>
      <w:r>
        <w:rPr>
          <w:b/>
        </w:rPr>
        <w:t xml:space="preserve">1.3.2 </w:t>
      </w:r>
      <w:r>
        <w:rPr>
          <w:b/>
          <w:bCs/>
          <w:lang w:eastAsia="ru-RU"/>
        </w:rPr>
        <w:t>Срок освоения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Срок освоения ООП составляет 2 года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3.3. Трудоемкость ООП ВПО: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iCs/>
          <w:lang w:eastAsia="ru-RU"/>
        </w:rPr>
        <w:t>Трудоёмкость ООП составляет 120 зачетных единиц.</w:t>
      </w:r>
    </w:p>
    <w:p>
      <w:pPr>
        <w:pStyle w:val="Normal"/>
        <w:suppressAutoHyphens w:val="false"/>
        <w:spacing w:lineRule="auto" w:line="288"/>
        <w:ind w:firstLine="708"/>
        <w:rPr>
          <w:lang w:eastAsia="ru-RU"/>
        </w:rPr>
      </w:pPr>
      <w:r>
        <w:rPr>
          <w:b/>
          <w:bCs/>
          <w:lang w:eastAsia="ru-RU"/>
        </w:rPr>
        <w:t>1.4. Требования к соискателю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            </w:t>
      </w:r>
      <w:r>
        <w:rPr/>
        <w:t>Соискатель должен иметь документ государственного образца о высшем профессиональном образовании (</w:t>
      </w:r>
      <w:r>
        <w:rPr>
          <w:shd w:fill="FFFFFF" w:val="clear"/>
        </w:rPr>
        <w:t>диплом бакалавра).</w:t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052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ХАРАКТЕРИСТИКА ПРОФЕССИОНАЛЬНОЙ ДЕЯТЕЛЬНОСТИ ВЫПУСКНИКА МАГИСТРАТУРЫ</w:t>
      </w:r>
    </w:p>
    <w:p>
      <w:pPr>
        <w:pStyle w:val="Normal"/>
        <w:tabs>
          <w:tab w:val="clear" w:pos="708"/>
          <w:tab w:val="left" w:pos="4052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b/>
        </w:rPr>
        <w:t xml:space="preserve">            </w:t>
      </w:r>
      <w:r>
        <w:rPr>
          <w:b/>
        </w:rPr>
        <w:t>2.1. Область и 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567"/>
        <w:jc w:val="both"/>
        <w:rPr/>
      </w:pPr>
      <w:r>
        <w:rPr/>
        <w:t xml:space="preserve">Область профессиональной деятельности магистров включае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технологию, организацию, планирование и управление технической и коммерческой эксплуатацией транспортных и транспортно-технологических средств в рамках транспортной системы стран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организацию на основе принципов логистики рационального взаимодействия видов транспорта, составляющих единую транспортную систем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>организацию системы взаимоотношений по обеспечению безопасности и организации движения для функционирования транспортного комплекс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Объектами профессиональной деятельности магистров являются: 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 xml:space="preserve">организации и предприятия транспорта общего и не общего пользования, занятые перевозкой пассажиров, грузов, грузобагажа и багажа, предоставлением в пользование инфраструктуры, выполнением погрузочно-разгрузочных работ, независимо от их форм собственности и организационно-правовых форм; службы безопасности движения государственных и частных предприятий транспорта; 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 xml:space="preserve">службы логистики производственных и торговых организаций; 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 xml:space="preserve">транспортно-экспедиционные предприятия и организации; 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>службы государственной транспортной инспекции, маркетинговые службы и подразделения по изучению и обслуживанию рынка транспортных услуг;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 xml:space="preserve">производственные и сбытовые системы, организации и предприятия информационного обеспечения производственно-технологических систем; 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 xml:space="preserve">научно-исследовательские и проектно-конструкторские организации, занимающиеся деятельностью в области развития техники транспорта и технологии транспортных процессов, организации и безопасности движения; </w:t>
      </w:r>
    </w:p>
    <w:p>
      <w:pPr>
        <w:pStyle w:val="Normal"/>
        <w:numPr>
          <w:ilvl w:val="0"/>
          <w:numId w:val="29"/>
        </w:numPr>
        <w:autoSpaceDE w:val="false"/>
        <w:spacing w:lineRule="auto" w:line="288"/>
        <w:jc w:val="both"/>
        <w:rPr/>
      </w:pPr>
      <w:r>
        <w:rPr/>
        <w:t>комбинаты и школы по подготовке водительского состава, высшие и средние специальные образовательные учрежд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  <w:t xml:space="preserve">           </w:t>
      </w:r>
      <w:r>
        <w:rPr>
          <w:b/>
        </w:rPr>
        <w:t>2.2. Виды профессиональной деятельности выпускника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 xml:space="preserve">Магистр по направлению </w:t>
      </w:r>
      <w:r>
        <w:rPr>
          <w:color w:val="000000"/>
        </w:rPr>
        <w:t xml:space="preserve">подготовки </w:t>
      </w:r>
      <w:r>
        <w:rPr>
          <w:bCs/>
          <w:color w:val="000000"/>
        </w:rPr>
        <w:t>1907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товится</w:t>
      </w:r>
      <w:r>
        <w:rPr/>
        <w:t xml:space="preserve"> к следующим видам профессиона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четно-проектна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экспериментально-исследовательска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изационно-управленческ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8"/>
          <w:tab w:val="left" w:pos="6313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.3.  Задачи профессиональной деятельности выпускник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гистр по направлению </w:t>
      </w:r>
      <w:r>
        <w:rPr>
          <w:color w:val="000000"/>
        </w:rPr>
        <w:t>подготовки 190700 Технология транспортных процессов должен быть подготовлен к решению</w:t>
      </w:r>
      <w:r>
        <w:rPr/>
        <w:t xml:space="preserve">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счетно-проектная деятельнос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ние целей проекта (программы) решения транспортных задач, критериев и показателей достижения целей, построение структуры их взаимосвязей, выявление приоритетов решения задач с учетом показателей экономической и экологической безопас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, неопределенности, планирование реализации проект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работка планов развития транспортных предприятий, систем организации движ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спользование информационных технологий при разработке новых транспортно-технологических схем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уществление, с учетом требования рыночной конъюнктуры и современных достижений науки техники, разработки мер по усовершенствованию систем управления на транспорте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еализация стратегии предприятия и достижение наибольшей эффективности производства и качества работ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анализ состояния действующих систем управления и разработка мероприятий по ликвидации недостат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рганизация работ по проектированию методов управл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рганизация и эффективное осуществление различных транспортно-технологических систем доставки груз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эффективное использование материальных, финансовых и людских ресурс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еспечение безопасности движения в различных условиях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еспечение реализации действующих стандартов в области перевозки грузов, пассажир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работка эффективных схем организации движения транспортных средст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контроль за соблюдением экологической безопас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участие в фундаментальных и прикладных исследованиях в области профессиональной деятель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анализ состояния и динамики показателей качества объектов профессиональной деятельности с использованием необходимых методов и средств исследова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создание моделей, позволяющих прогнозировать свойства объектов профессиональной деятель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разработка планов, программ и методик проведения исследований объектов профессиональной деятель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анализ, синтез и оптимизация процессов обеспечения качества испытаний, сертификации продукции и услуг с применением проблемно-ориентированных метод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комплексная оценка эффективности функционирования систем организации и безопасности движ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информационный поиск и анализ информации по объектам исследова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техническое, организационное обеспечение и реализация исследова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анализ результатов исследований и разработка предложений по их внедрению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боснование и применение новых информационных технологи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организация работы коллектива исполнителей, выбор, обоснование, принятие и реализация управленческих решений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совершенствование организационно-управленческой структуры предприятий и объектов профессиональной деятельности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организация и совершенствование системы учета и документооборота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выбор и разработка рациональных нормативов эксплуатации и хранения транспортных средств и оборудования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нахождение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обеспечение эффективности и безопасности транспортно-технологических систем доставки грузов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организация технического контроля и управления качеством продукции и услуг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осуществление контроля и управления системами организаций движения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организация работы с клиентурой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разработка систем безопасной эксплуатации транспорта и транспортного оборудования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подготовка и разработка сертификационных и лицензи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 xml:space="preserve">3.КОМПЕТЕНЦИИ ВЫПУСКНИКА ООП </w:t>
      </w:r>
      <w:r>
        <w:rPr>
          <w:b/>
          <w:sz w:val="28"/>
          <w:szCs w:val="28"/>
          <w:shd w:fill="FFFFFF" w:val="clear"/>
        </w:rPr>
        <w:t>МАГИСТРАТУРЫ</w:t>
      </w:r>
      <w:r>
        <w:rPr>
          <w:b/>
          <w:sz w:val="28"/>
          <w:szCs w:val="28"/>
        </w:rPr>
        <w:t>, ФОРМИРУЕМЫЕ В РЕЗУЛЬТАТЕ ОСВОЕНИЯ ООП ВПО</w:t>
      </w:r>
    </w:p>
    <w:p>
      <w:pPr>
        <w:pStyle w:val="Western"/>
        <w:spacing w:before="115" w:after="280"/>
        <w:ind w:firstLine="720"/>
        <w:jc w:val="both"/>
        <w:rPr>
          <w:b w:val="false"/>
          <w:b w:val="false"/>
          <w:bCs w:val="false"/>
        </w:rPr>
      </w:pPr>
      <w:bookmarkStart w:id="0" w:name="bookmark2"/>
      <w:bookmarkEnd w:id="0"/>
      <w:r>
        <w:rPr>
          <w:b w:val="false"/>
          <w:bCs w:val="false"/>
          <w:sz w:val="24"/>
          <w:szCs w:val="24"/>
        </w:rPr>
        <w:t xml:space="preserve"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Компетенции выпускника</w:t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способен совершенствовать и развивать свой интеллектуальный и общекультурный уровень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–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способен свободно пользоваться русским и иностранным языками как средством делового 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знание базовой и специальной лексики, основной терминологии своей специальности; владение навыками устной и письменной речи, перевода общего и профессионального текста, техниками общения с иностранным партнер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использует на практике умения и навыки в организации исследовательских и проектных работ, в управлении коллективом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способен проявлять инициативу в ситуациях риска, брать на себя всю полноту ответствен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способен самостоятельно приобретать с помощью информационных технологий и использовать в практической деятельности новые знания и умения в новых областях знаний, непосредственно не связанных со сферой деятельности </w:t>
            </w:r>
          </w:p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способен к профессиональной эксплуатации современного оборудования и приборов (в соответствии с целями ООП магистратуры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/>
              <w:t xml:space="preserve">знание закономерностей познавательной деятельности, основных философских концепций об этапах и формах развития научного знания, основных этапов технического прогресса, роли техники и технологии в развитии современного общества и умение их использовать в практиче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ность к оценке затрат и результатов деятельности организ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организационно-правовых основ управленческой и предпринимательск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ность организовывать работу людей ради достижения поставленных цел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и готовность к использованию инновационных иде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умение пользоваться основными нормативными документами отрасли,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официальной регистрации программ для ЭВМ и баз данны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технологии управления персоналом организации; мотивов поведения и способов развития делового поведения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владение приемами и методами работы с персоналом, методами оценки качества и результативности труда персонал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ность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программно-целевых методов и методик их использования при анализе и совершенствован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состояния и направлений использования достижений науки и практики в профессиональной деятель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методик эффективной организации работы предприятий транспортного комплекс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– 13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рациональных процессов обработки транспортных средств (судов, железнодорожных вагонов, автотранспорта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специальной литературы и других информационных данных (в том числе на иностранном языке) для решения профессиональных задач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методов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– 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мероприятий по предотвращению травматизма, профессиональных заболеваний, охране окружающей среды от загрязн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основных объектов, явлений и процессов, связанных с организацией движения транспорта, и умение использовать методы их научного исследова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комплексных методов моделирования и проектирования движения транспортных средст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методов обеспечения экологичности разрабатываемых схем организации движ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знание основных технико-экономических требований к подвижному составу и существующих научно-технических средств их реализ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знание методов инженерных и теоретических расчетов, связанных с проектированием инфраструктуры транспор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знание методов оценки транспортно-эксплуатационных качеств путей сообщения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программно-целевые методы анализа технических, технологических, организационных, экономических и социальных вопрос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способен использовать передовой отраслевой, межотраслевой и зарубежный опы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транспортного законодательства и нормативную базу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инженерных расчетов и принятия инженерных и управленческих решений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основы сертификации и лицензирования предприятий и транспортных средств отрасл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обеспечения конструктивной, экологической и дорожной безопасности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методы работы и общения с персоналом, подбора и расстановки кадр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использовать передовой отраслевой, межотраслевой и зарубежный опыт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к выполнению анализа состояния, технологии и уровня организации производства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к проведению технологических расчетов предприятия с целью определения потребности в персонале, производственно-технической базе, средствах механизации, материалах, запасных частя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способен к использованию оборудования, применяемого на предприятиях отрасли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>4. АННОТИРОВАННЫЙ УЧЕБНЫЙ ПЛАН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Таблица 1.</w:t>
      </w:r>
    </w:p>
    <w:p>
      <w:pPr>
        <w:pStyle w:val="Normal"/>
        <w:suppressAutoHyphens w:val="false"/>
        <w:spacing w:lineRule="auto" w:line="480" w:before="280" w:after="0"/>
        <w:ind w:firstLine="83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учебного процесс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1843"/>
        <w:gridCol w:w="709"/>
        <w:gridCol w:w="567"/>
        <w:gridCol w:w="709"/>
        <w:gridCol w:w="283"/>
        <w:gridCol w:w="425"/>
        <w:gridCol w:w="284"/>
        <w:gridCol w:w="425"/>
        <w:gridCol w:w="425"/>
        <w:gridCol w:w="426"/>
        <w:gridCol w:w="763"/>
        <w:gridCol w:w="764"/>
        <w:gridCol w:w="3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курс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зачетных еди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естр 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емест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еместр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1 Обще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1.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1.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Современные проблемы транспортной науки, техники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К-1; ОК-2; ОК-4; ОК-5; ОК-7; ОК-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1.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стория и методология транспортн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К-1; ОК-2; ОК-4; ОК-5; ОК-6; ОК-7; ОК-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1.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нтеллект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5; П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1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1.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Бизнес-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К-1; ОК-3; ОК-4; ОК-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1.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равовые основы управлен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 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1.В.Д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-4; О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.В.ДВ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Теория принятия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рикладные количественные методы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bCs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2 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2.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Базов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Б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К-4; ПК-3; ПК-4; ПК-7; ПК-9; ПК-11; ПК-15; ПК-18; ПК-30; ПК-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Б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Аналитические и численные методы в планировании экспериментов и инженерном анали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7; ПК-9; ПК-12; ПК-14; ПК-25; ПК-27; ПК-28; ПК-31; ПК-32; ПК-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Б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Компьютерные технологии в науке, производстве и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К-3; ОК-4; ПК-9; ПК-10; ПК-11; ПК-14; ПК-18; ПК-22; ПК-24; ПК-25; ПК-27; 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Б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Научные проблемы экономик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2; ПК-9; ПК-12; ПК-17; ПК-19; ПК-23; ПК-24; ПК-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2.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2.В.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В.ОД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Управление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К-4; ПК-4; ПК-10; ПК-11; ПК-12; ПК-27; ПК-28; ПК-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В.ОД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Архитектура и инжиниринг бизнес-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 4; ПК-5; ПК-7; ПК-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В.ОД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Операционный менеджмент транспорт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4; ПК-6; ПК-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М2.В.ОД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Управление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 4; ПК-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2.В.Д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lang w:eastAsia="ru-RU"/>
              </w:rPr>
              <w:t>М2.В.Д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Экологическая безопасность транспорт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1; ПК-16; ПК-17; ПК-18; ПК-19; ПК-21; ПК-23; ПК-29; ПК-31; ПК-32; 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Безопасность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1; ПК-16; ПК-17; ПК-18; ПК-19; ПК-21; ПК-23; ПК-29; ПК-31; ПК-32; 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lang w:eastAsia="ru-RU"/>
              </w:rPr>
              <w:t>М2.В.Д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рофессиональные навыки менедж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4; П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Информационные технологии в менедж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4; ПК-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.3 Практики, 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color w:val="993300"/>
                <w:lang w:eastAsia="ru-RU"/>
              </w:rPr>
              <w:t>М3.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993300"/>
                <w:lang w:eastAsia="ru-RU"/>
              </w:rPr>
            </w:pPr>
            <w:r>
              <w:rPr>
                <w:b/>
                <w:bCs/>
                <w:color w:val="993300"/>
                <w:lang w:eastAsia="ru-RU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993300"/>
                <w:lang w:eastAsia="ru-RU"/>
              </w:rPr>
            </w:pPr>
            <w:r>
              <w:rPr>
                <w:b/>
                <w:bCs/>
                <w:color w:val="9933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Cs/>
                <w:color w:val="993300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color w:val="993300"/>
                <w:lang w:eastAsia="ru-RU"/>
              </w:rPr>
              <w:t>М3.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  <w:t>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Cs/>
                <w:color w:val="993300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eastAsia="ru-RU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Научно-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7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2; ПК-4; ПК-5; ПК-6; ПК-7; ПК-9; ПК-10; ПК-11; ПК-12; ПК-13; ПК-14; ПК-16; ПК-17; ПК-18; ПК-19; ПК-21; ПК-22; ПК-23; ПК-24; ПК-25; ПК-26; ПК-27; ПК-28; ПК-29; ПК-31; ПК-32; ПК-33; ПК-34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/>
            </w:pPr>
            <w:r>
              <w:rPr>
                <w:b/>
                <w:bCs/>
                <w:color w:val="993300"/>
                <w:lang w:eastAsia="ru-RU"/>
              </w:rPr>
              <w:t>М3.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  <w:t>3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Cs/>
                <w:color w:val="993300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eastAsia="ru-RU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Научно-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Cs/>
                <w:color w:val="9933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1; ПК-4; ПК-5; ПК-6; ПК-10; ПК-12; ПК-14; ПК-16; ПК-17; ПК-18; ПК-19; ПК-21; ПК-22; ПК-23; ПК-25; ПК-27; ПК-29; ПК-31; ПК-32; ПК-33; ПК-3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color w:val="993300"/>
                <w:lang w:eastAsia="ru-RU"/>
              </w:rPr>
            </w:pPr>
            <w:r>
              <w:rPr>
                <w:b/>
                <w:bCs/>
                <w:color w:val="99330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едагогиче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eastAsia="Batang;바탕"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Cs/>
                <w:color w:val="993300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3; ПК-4; ПК-5; ПК-6; ПК-7; ПК-8; ПК-11; ПК-15; ПК-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993300"/>
                <w:lang w:eastAsia="ru-RU"/>
              </w:rPr>
            </w:pPr>
            <w:r>
              <w:rPr>
                <w:b/>
                <w:bCs/>
                <w:color w:val="993300"/>
                <w:lang w:eastAsia="ru-RU"/>
              </w:rPr>
              <w:t>М4.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color w:val="993300"/>
              </w:rPr>
              <w:t>Диссер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  <w:t>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lang w:eastAsia="ru-RU"/>
              </w:rPr>
            </w:pPr>
            <w:r>
              <w:rPr>
                <w:bCs/>
                <w:color w:val="9933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Cs/>
                <w:color w:val="993300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.5 Итоговая государственн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color w:val="000000"/>
                <w:sz w:val="18"/>
                <w:szCs w:val="18"/>
                <w:lang w:eastAsia="ko-KR"/>
              </w:rPr>
              <w:t>ПК-24; ПК-25; ПК-26; ПК-27; ПК-28; ПК-29; ПК-31; ПК-32; ПК-33; ПК-34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eastAsia="Batang;바탕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lang w:eastAsia="ru-RU"/>
        </w:rPr>
      </w:pPr>
      <w:r>
        <w:rPr>
          <w:b/>
          <w:bCs/>
          <w:lang w:eastAsia="ru-RU"/>
        </w:rPr>
        <w:t>5. РАБОЧИЕ ПРОГРАММЫ УЧЕБНЫХ ДИСЦИПЛИН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сциплины общенаучного цикла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1 Дисциплина </w:t>
      </w:r>
      <w:r>
        <w:rPr>
          <w:rFonts w:eastAsia="Batang;바탕"/>
          <w:b/>
          <w:color w:val="000000"/>
          <w:lang w:eastAsia="ko-KR"/>
        </w:rPr>
        <w:t xml:space="preserve">Современные проблемы транспортной науки, техники и технологии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зучение основ понятийного аппарата транспортной науки, техники и технологии с точки зрения современных процессов функционирования организационно-производственных структур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Дисциплина относится к специальным дисциплинам общенаучного цикла (М1.Б.1)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ма 1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Закономерности и формы познавательн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ма 2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хнологии познавательной деятельност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 xml:space="preserve">Раздел 2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Основные концепции об этапах и формах развития научного зна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ма 3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Концепции развития научного знания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ма 4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Методы и формы научного позна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Раздел 3. Основные этапы технического прогресс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ма 5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Этапы технического прогресса; развития транспортной нау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2 Дисциплина </w:t>
      </w:r>
      <w:r>
        <w:rPr>
          <w:rFonts w:eastAsia="Batang;바탕"/>
          <w:b/>
          <w:color w:val="000000"/>
          <w:lang w:eastAsia="ko-KR"/>
        </w:rPr>
        <w:t xml:space="preserve">История и методология транспортной науки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ирование знаний в области истории науки и методологии выполнения научного исследования и оформления результатов его провед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Дисциплина относится к специальным дисциплинам общенаучного цикла (М1.Б.2)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1.Основные этапы развития транспортной науки и техни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История науки как способ познания, основные этапы развития науки 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ехни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Мировая и российская наука на современном этап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2.Классификация транспорта и транспортных наук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Роль автомобиля в развитии науки и техни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Понятие транспортной системы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Классификация транспортных систем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ранспорт и ее составляющи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Транспортная система и перспективы ее развития в 21 век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4.Понятие транспортного процесс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Показатели эффективности перевозок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 xml:space="preserve">Основные показатели транспортного процесса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5.Методы и формы научного позна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Понятие о методе и методологи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Методология истории нау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Формы и способы научного познания; структурирование научных знаний и теори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Проблемы и тенденции развития методологии научных знаний на современном этапе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rFonts w:eastAsia="Batang;바탕"/>
          <w:color w:val="000000"/>
          <w:lang w:eastAsia="ko-KR"/>
        </w:rPr>
        <w:t xml:space="preserve">3 Дисциплина </w:t>
      </w:r>
      <w:r>
        <w:rPr>
          <w:rFonts w:eastAsia="Batang;바탕"/>
          <w:b/>
          <w:color w:val="000000"/>
          <w:lang w:eastAsia="ko-KR"/>
        </w:rPr>
        <w:t>Интеллектуальная собственность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Освоение теоретических основ интеллектуальной собственности как самостоятельной сферы экономических отношений и формирование знаний об интеллектуальной собственности как объекте рыночных отношений.</w:t>
      </w:r>
    </w:p>
    <w:p>
      <w:pPr>
        <w:pStyle w:val="Normal"/>
        <w:numPr>
          <w:ilvl w:val="0"/>
          <w:numId w:val="18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Изучение правовой базы по интеллектуальной собственности.</w:t>
      </w:r>
    </w:p>
    <w:p>
      <w:pPr>
        <w:pStyle w:val="Normal"/>
        <w:numPr>
          <w:ilvl w:val="0"/>
          <w:numId w:val="18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Изучение особенностей оценки, учета и налогообложения объектов интеллектуальной собственности.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Задачи изложения и изучения дисциплины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изучение теоретических и концептуальных основ  рынка интеллектуального продукта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знакомство с видами, объектами и условиями формирования интеллектуальной собственности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приобретение практических навыков оценки качества интеллектуального продукта, его цены и  полезности;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приобретение навыков оформления документов, защищающих авторские прав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  <w:t>Дисциплина относится к специальным дисциплинам общенаучного цикла (М1.Б.3). Она непосредственно связана с дисциплинами специализации (инновационный менеджмент, инновационное предпринимательство и бизнес-планирование) и опирается на освоенные при изучении данных дисциплин знания и умения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19"/>
      </w:tblGrid>
      <w:tr>
        <w:trPr>
          <w:trHeight w:val="21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right="-108" w:hanging="142"/>
              <w:rPr>
                <w:b/>
                <w:b/>
                <w:sz w:val="20"/>
              </w:rPr>
            </w:pPr>
            <w:r>
              <w:rPr>
                <w:bCs/>
                <w:spacing w:val="-2"/>
                <w:sz w:val="20"/>
              </w:rPr>
              <w:t>Научное знание как объект национального достояния и экономического присвое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Всеобщность научного труда. Продукт науки как общечеловеческое достояние. Развитие технологического базиса производства и превращение продукта науки в экономический фактор.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right="-10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Теория научно-технического прогресса и инновационная деятельност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Научно-технический прогресс: понятие, этапы, закономерности и особенности. Научно-технический прогресс и научно-техническая революция. Научно-технический прогресс и прогресс науки. Научно-техническая и информационная револю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right="-108" w:hanging="142"/>
              <w:rPr>
                <w:b/>
                <w:b/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Интеллектуальная собственность в экономических отношениях современного об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Определения и понятия, объекты, структура и реальное содержание интеллектуальной собственности. Способы установления интеллектуальной собствен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right="-10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Система интеллектуальной собственности, нормативно-правовая база условий ее созд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Особенности правового регулирования использования отдельных видов интеллектуальной собственности. Органы по охране интеллектуальной собственности, правовые основы их функционирования. Споры и защита прав на интеллектуальную собстве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right="-10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Государственное регулирование рынка интеллектуального продук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Страны с развитой рыночной экономикой, опыт регулирования интеллектуальной собственности и рынка интеллектуальных услуг. Состояние рынка интеллектуальных услуг в России и необходимость его регулирования. </w:t>
            </w:r>
          </w:p>
        </w:tc>
      </w:tr>
      <w:tr>
        <w:trPr>
          <w:trHeight w:val="6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8" w:right="-108" w:hanging="142"/>
              <w:rPr>
                <w:b/>
                <w:b/>
                <w:sz w:val="20"/>
              </w:rPr>
            </w:pPr>
            <w:r>
              <w:rPr>
                <w:bCs/>
                <w:iCs/>
                <w:spacing w:val="-2"/>
                <w:sz w:val="20"/>
              </w:rPr>
              <w:t>Способы установления (монополизации) интеллектуальной собствен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атент. Доктрина компромисса. Промышленная тайна как способ, обеспечивающий конкурентные преимущества в инновационном предпринимательстве.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Cs/>
        </w:rPr>
        <w:t>4 Дисциплина:</w:t>
      </w:r>
      <w:r>
        <w:rPr>
          <w:b/>
          <w:bCs/>
        </w:rPr>
        <w:t xml:space="preserve"> Бизнес-английский </w:t>
      </w:r>
    </w:p>
    <w:p>
      <w:pPr>
        <w:pStyle w:val="Normal"/>
        <w:jc w:val="both"/>
        <w:rPr/>
      </w:pPr>
      <w:r>
        <w:rPr>
          <w:b/>
          <w:bCs/>
        </w:rPr>
        <w:t>Целью освоения дисциплины являются:</w:t>
      </w:r>
      <w:r>
        <w:rPr>
          <w:color w:val="000000"/>
          <w:spacing w:val="6"/>
        </w:rPr>
        <w:t xml:space="preserve"> </w:t>
      </w:r>
      <w:r>
        <w:rPr/>
        <w:t>в рамках данной дисциплины является развитие у студентов соответствующей профессионально-коммуникативной компетенции, необходимой для ведения внешнеэкономической деятельности магистра с англоязычными партнёрам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bookmarkStart w:id="2" w:name="bookmark4"/>
      <w:r>
        <w:rPr>
          <w:b/>
          <w:bCs/>
        </w:rPr>
        <w:t>Место дисциплины в структуре ООП</w:t>
      </w:r>
      <w:bookmarkEnd w:id="2"/>
    </w:p>
    <w:p>
      <w:pPr>
        <w:pStyle w:val="Normal"/>
        <w:ind w:firstLine="567"/>
        <w:jc w:val="both"/>
        <w:rPr/>
      </w:pPr>
      <w:bookmarkStart w:id="3" w:name="bookmark5"/>
      <w:bookmarkEnd w:id="3"/>
      <w:r>
        <w:rPr/>
        <w:t xml:space="preserve">Дисциплина «Бизнес английский» входит в обязательную часть общенаучного цикла дисциплин, изучаемых в области технологии транспортных процессов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i/>
          <w:i/>
          <w:iCs/>
        </w:rPr>
      </w:pPr>
      <w:bookmarkStart w:id="4" w:name="bookmark5"/>
      <w:bookmarkEnd w:id="4"/>
      <w:r>
        <w:rPr>
          <w:b/>
          <w:bCs/>
          <w:i/>
          <w:iCs/>
        </w:rPr>
        <w:t xml:space="preserve">Содержание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5953"/>
      </w:tblGrid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69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еловые переговоры: этикет, стадии, процедура</w:t>
              <w:br/>
              <w:br/>
              <w:t>Business Talks: how to be diplomatic, culturally aw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1.Business Talks: how to be diplomatic, culturally aware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2.Основные стадии переговоров и базовых клише, типичных для каждой стад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Культурные особенностями ведения переговоров в разных странах.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ловое письмо и его структура</w:t>
              <w:br/>
              <w:br/>
              <w:t>Business Letter: Layout and Struct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Business Letter: Layout and Structur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2.Оформление стандартного делового письма, состоящего из обязательных и дополнительных компонентов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 xml:space="preserve">3.Представление функционально-стилистических особенностей делового письма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4.Анализ деловых писем на английском языке и оформление собственных по образцу.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ы коммерческой корреспонденции: письмо-запрос, письмо-предложение, заказ и сопроводительное письмо к нему</w:t>
              <w:br/>
              <w:br/>
              <w:t>Business Correspondence: Offer, Inquiry, Order and Covering Let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Business Correspondence: Offer, Inquiry, Order and Covering Lette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Контроль усвоения лексических единиц, фраз и выражений, типичных для письма-запроса, письма-предложения и заказа с сопроводительным письмо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3.Анализ и перевод образцов, составление собственных писем по ситуации с использованием клише.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тракт: содержание, структура и лексико-грамматические особенности</w:t>
              <w:br/>
              <w:br/>
              <w:t xml:space="preserve">Contracts: Structure, Basic and Supplementary Articles, Lexical </w:t>
              <w:br/>
              <w:t>and Grammar Peculiarities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Contracts: Structure, Basic and Supplementary Articles, Lexical </w:t>
              <w:br/>
              <w:t>and Grammar Peculiaritie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Грамматические особенности оформления внешнеторговых контрактов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Чтение, анализ и перевод статей контрактов, составление отдельных пунктов по ситуации на основе образца.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уждение основных статей контракта с партнерами</w:t>
              <w:br/>
              <w:t>из разных стр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  <w:t>Discussing Contract Terms with Foreign Partn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1.Discussing Contract Terms with Foreign Partners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/>
              <w:t>2. Чтение и перевод иллюстративных микро-диалогов, их присвоение, составление собственных на основе ситуаций и логико-функциональных схем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FF0000"/>
        </w:rPr>
      </w:pPr>
      <w:r>
        <w:rPr>
          <w:bCs/>
          <w:iCs/>
        </w:rPr>
        <w:t xml:space="preserve">5 Дисциплина: </w:t>
      </w:r>
      <w:r>
        <w:rPr>
          <w:b/>
          <w:bCs/>
          <w:iCs/>
        </w:rPr>
        <w:t>Правовые основы управленческой деятельност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1</w:t>
      </w:r>
      <w:r>
        <w:rPr/>
        <w:t xml:space="preserve"> «Общенауч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20"/>
      </w:tblGrid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принципы правового обеспечения управленческ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авового регулирования управленческ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авового регулир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равового регулирования управленческой деятельности.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едпринимательск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субъектов предпринимательского пра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оздействия, закрепленные в предпринимательском пра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знания организации юридическим лиц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е формы предпринимательской деятельности. Порядок реорганизации и ликвидации организационно-правовых форм предпринимательской деятельност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остоит назначение института несостоятельности (банкротства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основные условия договоров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ранспорт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транспортного права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орм ГК и транспортных уставов (кодексов)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истемы транспортных договоров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государственного регулирования транспортной деятельности. 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земли транспорта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управления персонал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и источники трудового прав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удового договор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дисциплина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платы труда работни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и компенсации работник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Защита трудовых прав работников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интеллектуальной собств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ллектуальной собствен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объектов авторского прав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, не подлежащие охране авторским право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храняемых произведений. Их классификац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авторов произведений науки, литературы и искусства: общая характеристика. Понятие и виды авторских пра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природа смежных пра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Способы защиты авторских прав, предусмотренные  законодательством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 за правонарушения в сфере 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нятие и виды правонарушен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ая ответственность. Вина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юридической ответствен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ветственности за нарушение транспортных обязательст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перевозчика за просрочку доставки груза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и и иски в транспортных обязательствах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виды экспедиционных обязательств           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по договору транспортной экспедиции          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jc w:val="center"/>
        <w:rPr/>
      </w:pPr>
      <w:r>
        <w:rPr>
          <w:rFonts w:eastAsia="Batang;바탕"/>
          <w:color w:val="000000"/>
          <w:lang w:eastAsia="ko-KR"/>
        </w:rPr>
        <w:t xml:space="preserve">6 Дисциплина: </w:t>
      </w:r>
      <w:r>
        <w:rPr>
          <w:rFonts w:eastAsia="Batang;바탕"/>
          <w:b/>
          <w:color w:val="000000"/>
          <w:lang w:eastAsia="ko-KR"/>
        </w:rPr>
        <w:t xml:space="preserve">Теория принятия управленческих решений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>
          <w:color w:val="000000"/>
          <w:spacing w:val="2"/>
          <w:sz w:val="28"/>
          <w:szCs w:val="28"/>
        </w:rPr>
        <w:t>приобретение студентами теоретиче</w:t>
        <w:softHyphen/>
        <w:t>ских знаний и практических навыков по способам разработки и реализации управленческих решений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snapToGrid w:val="false"/>
        <w:ind w:first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исциплина «Теория принятия управленческих решений» входит в дисциплину по выбору общенаучного цикла дисциплин, изучаемых в области технологии транспортных процессов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5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учебной дисциплин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решения в методологии и организации процесса управл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0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, сущность и свойства управленческого решения;</w:t>
            </w:r>
          </w:p>
          <w:p>
            <w:pPr>
              <w:pStyle w:val="Style28"/>
              <w:numPr>
                <w:ilvl w:val="0"/>
                <w:numId w:val="30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управленческих решений; </w:t>
            </w:r>
          </w:p>
          <w:p>
            <w:pPr>
              <w:pStyle w:val="Style28"/>
              <w:numPr>
                <w:ilvl w:val="0"/>
                <w:numId w:val="30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логические основы разработки управленческих решений; </w:t>
            </w:r>
          </w:p>
          <w:p>
            <w:pPr>
              <w:pStyle w:val="Style28"/>
              <w:numPr>
                <w:ilvl w:val="0"/>
                <w:numId w:val="30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стадии процесса принятия управленческих решений;</w:t>
            </w:r>
          </w:p>
          <w:p>
            <w:pPr>
              <w:pStyle w:val="Style28"/>
              <w:numPr>
                <w:ilvl w:val="0"/>
                <w:numId w:val="30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, предъявляемые к технологии менеджмента, и важнейшие области принятия решений; </w:t>
            </w:r>
          </w:p>
          <w:p>
            <w:pPr>
              <w:pStyle w:val="Style28"/>
              <w:numPr>
                <w:ilvl w:val="0"/>
                <w:numId w:val="30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 процесса подготовки и принятия решений; Организационно-распорядительная деятельность как форма осуществления решений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ипология управленческих решен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6"/>
              </w:numPr>
              <w:suppressAutoHyphens w:val="false"/>
              <w:ind w:left="176" w:hanging="176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я, типичные для функций управления;</w:t>
            </w:r>
          </w:p>
          <w:p>
            <w:pPr>
              <w:pStyle w:val="Style28"/>
              <w:numPr>
                <w:ilvl w:val="0"/>
                <w:numId w:val="26"/>
              </w:numPr>
              <w:suppressAutoHyphens w:val="false"/>
              <w:ind w:left="176" w:hanging="176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 в области планирования, организации деятельности, мотивации и контроля; </w:t>
            </w:r>
          </w:p>
          <w:p>
            <w:pPr>
              <w:pStyle w:val="Style28"/>
              <w:numPr>
                <w:ilvl w:val="0"/>
                <w:numId w:val="26"/>
              </w:numPr>
              <w:suppressAutoHyphens w:val="false"/>
              <w:ind w:left="176" w:hanging="176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 решение: цель и классификация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 разработки управленческого реш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 разработки и принятия управленческих решений. 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 разработки и принятия решения. 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разработки и принятия решений в группе. 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и принятия группового решения. 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мозгового штурма и его модификации. 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«635». 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разработки, принятия и реализации управленческих решений в сфере торговли и услуг. 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услуг и качество разработки решений. </w:t>
            </w:r>
          </w:p>
          <w:p>
            <w:pPr>
              <w:pStyle w:val="Style28"/>
              <w:numPr>
                <w:ilvl w:val="0"/>
                <w:numId w:val="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диверсификации менеджмента и разработки решений в сфере торговли и услуг. 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 методы разработки, принятия и реализации управленческих решений в сфере услуг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деятельности и решения по согласованию интерес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системы целей предприятия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ь дерева целей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основных групп на предприятии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стратегии согласования интересов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и способы согласования интересов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егическое планирование как основа управленческих решений.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связь миссии организации и процесса разработки управленческого решения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ействие стратегии организации на целевую ориентацию управленческих решений. </w:t>
            </w:r>
          </w:p>
          <w:p>
            <w:pPr>
              <w:pStyle w:val="Style28"/>
              <w:numPr>
                <w:ilvl w:val="0"/>
                <w:numId w:val="35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целям как комплекс решений по функциям планирования, контроля и мотивации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 разработка альтернативных вариантов и выбор альтернативного вариа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как выбор альтернативы. </w:t>
            </w:r>
          </w:p>
          <w:p>
            <w:pPr>
              <w:pStyle w:val="Style28"/>
              <w:numPr>
                <w:ilvl w:val="0"/>
                <w:numId w:val="17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альтернатив с позиций субъектов принятия и реализации решений. </w:t>
            </w:r>
          </w:p>
          <w:p>
            <w:pPr>
              <w:pStyle w:val="Style28"/>
              <w:numPr>
                <w:ilvl w:val="0"/>
                <w:numId w:val="17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альтернативных действий. </w:t>
            </w:r>
          </w:p>
          <w:p>
            <w:pPr>
              <w:pStyle w:val="Style28"/>
              <w:numPr>
                <w:ilvl w:val="0"/>
                <w:numId w:val="17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 сравнение альтернатив решения на основе их соответствия целям организации. </w:t>
            </w:r>
          </w:p>
          <w:p>
            <w:pPr>
              <w:pStyle w:val="Style28"/>
              <w:numPr>
                <w:ilvl w:val="0"/>
                <w:numId w:val="17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и выбора альтернатив методы сравнения альтернатив решений. </w:t>
            </w:r>
          </w:p>
          <w:p>
            <w:pPr>
              <w:pStyle w:val="Style28"/>
              <w:numPr>
                <w:ilvl w:val="0"/>
                <w:numId w:val="17"/>
              </w:numPr>
              <w:suppressAutoHyphens w:val="false"/>
              <w:ind w:left="176" w:hanging="176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льтернативы достижения цели и выбор решения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й в условиях неполной и неточной информ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риска и его классификация. 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а неопределённости и риска. 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рисков. 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предотвращения и уменьшения риска. 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ирование воздействия риска методом Монте-Карло. Метод балльной оценки риска. 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«калькуляции» рисков, основанный на детерминированном определении риска. </w:t>
            </w:r>
          </w:p>
          <w:p>
            <w:pPr>
              <w:pStyle w:val="Style28"/>
              <w:numPr>
                <w:ilvl w:val="0"/>
                <w:numId w:val="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ы снижения степени риска: диверсификация, лимитирование, страхование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3"/>
                <w:szCs w:val="23"/>
              </w:rPr>
              <w:t>Принятие и реализация управленческих решен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сс и варианты причинно-следственного анализа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ндартный процесс принятия решений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решений различных типов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индивидуального и группового принятия решений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ияние состава группы на принятие решений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фика принятия решений в паритетных и иерархических группах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сполнения решений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ь реализации решений. </w:t>
            </w:r>
          </w:p>
          <w:p>
            <w:pPr>
              <w:pStyle w:val="Style28"/>
              <w:numPr>
                <w:ilvl w:val="0"/>
                <w:numId w:val="36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 исполнителей в процессе выполнения решений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3"/>
                <w:szCs w:val="23"/>
              </w:rPr>
              <w:t>Оценка эффективности управленческих решений, контроль реализации управленческих решений и ответственность руководител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эффективности управленческих решений. 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повышения эффективности решений.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выполнения управленческих решений. 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контроля и процесс контроля. 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как предупреждение возникновения кризисных ситуаций. 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сштаб допустимых отклонений и принцип исключения.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тегическая направленность контроля. </w:t>
            </w:r>
          </w:p>
          <w:p>
            <w:pPr>
              <w:pStyle w:val="Style28"/>
              <w:numPr>
                <w:ilvl w:val="0"/>
                <w:numId w:val="28"/>
              </w:numPr>
              <w:suppressAutoHyphens w:val="false"/>
              <w:ind w:left="176" w:hanging="176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ческие решения и ответственность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iCs/>
        </w:rPr>
      </w:pPr>
      <w:r>
        <w:rPr>
          <w:rFonts w:eastAsia="Batang;바탕"/>
          <w:color w:val="000000"/>
          <w:lang w:eastAsia="ko-KR"/>
        </w:rPr>
        <w:t xml:space="preserve">7 Дисциплина: </w:t>
      </w:r>
      <w:r>
        <w:rPr>
          <w:rFonts w:eastAsia="Batang;바탕"/>
          <w:b/>
          <w:color w:val="000000"/>
          <w:lang w:eastAsia="ko-KR"/>
        </w:rPr>
        <w:t>Прикладные количественные методы в менеджмент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«Прикладные количественные методы в менеджменте»  представляет основу для принятия рациональных управленческих решений. Курс состоит из двух основных частей: </w:t>
      </w:r>
    </w:p>
    <w:p>
      <w:pPr>
        <w:pStyle w:val="Normal"/>
        <w:numPr>
          <w:ilvl w:val="0"/>
          <w:numId w:val="9"/>
        </w:numPr>
        <w:suppressAutoHyphens w:val="false"/>
        <w:ind w:left="720" w:right="142" w:hanging="36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часть 1 - принятие решений в условиях полной определенности или методы оптимизации управления и </w:t>
      </w:r>
    </w:p>
    <w:p>
      <w:pPr>
        <w:pStyle w:val="Normal"/>
        <w:numPr>
          <w:ilvl w:val="0"/>
          <w:numId w:val="9"/>
        </w:numPr>
        <w:suppressAutoHyphens w:val="false"/>
        <w:ind w:left="720" w:right="142" w:hanging="36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часть 2 - принятие решений в условиях неопределенности и риска, посвященная методам описания неопределенности, бизнес прогнозированию и оценки рисков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</w:rPr>
        <w:t>Дисциплина «Прикладные количественные методы в менеджменте» входит в дисциплину по выбору общенаучного цикла дисциплин, изучаемых в области технологии транспортных процессов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7020"/>
      </w:tblGrid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тимальное планирование произво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Количественная модель для анализа «суб-оптимальных» решений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Постановка задачи оптимизации и ее решение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дстройка «Поиск Решения»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Общая рамка постановки задачи линейной оптимизации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дель оптимального производственного планирования и ее использование для принятия операционных решений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Отчет по устойчивости: интервалы устойчивости и нормированные стоимости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Роль дефицитного ресурса – «узкого места», в оптимизации планирования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/>
              <w:t>Теория ограничений Гольдрата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птимальные инвестиционные пла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Использование целочисленных переменных в задачах линейной оптимизации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Временная стоимость денег – NPV и WACC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Транспортная задача: постановка задачи, особенности ограничений, решения с помощью MS Excel, осложненные варианты транспортной задачи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Задача о назначениях: постановка и связь с транспортной задачейсистемы сбалансированных показателей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</w:rPr>
            </w:pPr>
            <w:r>
              <w:rPr/>
              <w:t>Инвестиционно-инновационная деятельность в рамках стратегического развития предприятия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ипы инвестиционных стратегий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птимальные инвестиционные стратегии и особенности их выбора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изнаки, характеризующие инвестиционную деятельность предпри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Управление запасам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Понятие и функции запаса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Классификация запасов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Этапы управления запасами в цепи поставок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Развитие теории и практики управления запасами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Запасы как объект управления в цепях поставок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Запасы и материальный поток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Концепции запасов в логистике и УЦП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Издержки содержания запасов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пределение потребности в запасах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Нормирование уровня запасов и оборотных средств, вложенных в запасы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Модель расчета оптимального объема и периодичности заказа Харриса-Уилсона и ее модификации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сновные системы управления запасами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Понятие оптимальной системы управления запасами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Алгоритм проектирования оптимальных систем управления запасами в цепях поставок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Стратегии управления запасами в цепях поставок и условия их применения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Риски содержания запасов и возникновения дефицита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Управление запасами с учетом классификации материально-технических ресурсов по значимости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Метод АВС и XYZ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Учет и контроль информации о формировании запасов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Математические модели оптимизации управления запасами в цепях поставок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оль третьей и четвертой стороны логистики в формировании цепей поставок и управлении запасами в них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Основные понятия, классификация издержек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Модель оптимального размера заказа EOQ  при условии  определенного спроса. EOQ и учет скидок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птимальное управление запасами при сезонном спросе на конечном горизонте планирования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Метод Монте-Карло при оценке рисков и принятии решений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Вычисление средней прибыли за длительный промежуток времени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Учет прямых издержек и/ или неполученной прибыли. Риск, оптимизирующий прибыль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Нормальное распределение при анализе однопериодной модели размера заказа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Использование однопериодной модели размера заказа при управлении ценами и продажами в авиаперевозках (Revenue Management)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Инвестиционные альтернативы компании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Таблицы выигрышей и таблицы упущенных возможностей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Критерии принятия решений в условиях полной неопределенности (критерий максимина, критерий минимаксных сожалений …)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Критерии принятия решений в условиях риска (статистической неопределенности)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пределение вероятностей для сценариев будущего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жидаемая монетарная ценность - EMV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>Ожидаемые упущенные возможности - EOL.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Развилки альтернатив и развилки сценариев будущего. </w:t>
            </w:r>
          </w:p>
          <w:p>
            <w:pPr>
              <w:pStyle w:val="Style28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/>
              <w:t>Принцип анализа дерева решений: свертка и выбор альтернатив с большим EMV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bCs/>
          <w:i/>
          <w:iCs/>
        </w:rPr>
        <w:t xml:space="preserve">Дисциплины профессионального цикла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/>
        <w:t xml:space="preserve">8 Дисциплина </w:t>
      </w:r>
      <w:r>
        <w:rPr>
          <w:b/>
          <w:color w:val="000000"/>
        </w:rPr>
        <w:t>Основы научных исследований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формирование у студентов теоретических знаний о научном исследовании как феномене науки и развитие у обучающихся базовых компетенций в сфере исследовательской деятельности. Изучение дисциплины "Основы научных исследований" позволяет получить навыки, необходимые для отбора и анализа информации, формулировки целей и задач исследований, планирования и проведения экспериментов, анализа полученных результатов, формулирования выводов научного исследования и подготовки отчетов, докладов и статей по результатам проведенного научного исследования.   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szCs w:val="28"/>
        </w:rPr>
        <w:t>Дисциплина «</w:t>
      </w:r>
      <w:r>
        <w:rPr>
          <w:color w:val="000000"/>
          <w:spacing w:val="-1"/>
          <w:szCs w:val="28"/>
          <w:lang w:eastAsia="ru-RU"/>
        </w:rPr>
        <w:t>Основы научных исследований</w:t>
      </w:r>
      <w:r>
        <w:rPr>
          <w:szCs w:val="28"/>
        </w:rPr>
        <w:t xml:space="preserve">» </w:t>
      </w:r>
      <w:r>
        <w:rPr>
          <w:color w:val="000000"/>
          <w:spacing w:val="6"/>
          <w:szCs w:val="28"/>
        </w:rPr>
        <w:t xml:space="preserve">входит в базовую часть профессионального цикла дисциплин, изучаемых по направлению «Технология транспортных процессов»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520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учебной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6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методология научных исследований Методы научных исследований и их приме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 w:val="false"/>
              <w:numPr>
                <w:ilvl w:val="0"/>
                <w:numId w:val="27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учное исследование. </w:t>
            </w:r>
          </w:p>
          <w:p>
            <w:pPr>
              <w:pStyle w:val="Style28"/>
              <w:keepNext w:val="true"/>
              <w:widowControl w:val="false"/>
              <w:numPr>
                <w:ilvl w:val="0"/>
                <w:numId w:val="27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поненты научного аппарата исследования: противоречие, проблема, тема, актуальность, объект исследования, предмет исследования, цель, задачи, гипотеза, защищаемые положения, научная новизна, теоретическая и практическая значимость для науки и практики. </w:t>
            </w:r>
          </w:p>
          <w:p>
            <w:pPr>
              <w:pStyle w:val="Style28"/>
              <w:keepNext w:val="true"/>
              <w:widowControl w:val="false"/>
              <w:numPr>
                <w:ilvl w:val="0"/>
                <w:numId w:val="27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ункции и принципы научного познания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34" w:firstLine="65"/>
              <w:jc w:val="both"/>
              <w:rPr>
                <w:rFonts w:eastAsia="TimesNewRomanPSMT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Методы оценки (математический и экспертных оценок)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34" w:firstLine="65"/>
              <w:jc w:val="both"/>
              <w:rPr>
                <w:rFonts w:eastAsia="TimesNewRomanPSMT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>Классификация методов научного познания: философские, общенаучные подходы и методы, частнонаучные, дисциплинарные, междисциплинарные исследования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34" w:firstLine="65"/>
              <w:jc w:val="both"/>
              <w:rPr>
                <w:rFonts w:eastAsia="TimesNewRomanPSMT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Эволюция развития методов научных исследований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>Классификация методов научных исследований: эмпирические, теоретические, сравнительно-исторические, методы математической и статистической обработки и интерпретации результатов научной работы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NewRomanPSMT;Times New Roman"/>
                <w:sz w:val="23"/>
                <w:szCs w:val="23"/>
                <w:lang w:eastAsia="ru-RU"/>
              </w:rPr>
              <w:t xml:space="preserve">Исследовательские возможности различных методов. </w:t>
            </w:r>
          </w:p>
          <w:p>
            <w:pPr>
              <w:pStyle w:val="Style28"/>
              <w:keepNext w:val="true"/>
              <w:widowControl w:val="false"/>
              <w:numPr>
                <w:ilvl w:val="0"/>
                <w:numId w:val="27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>Общенаучные логические методы и приемы познания (анализ, синтез, абстрагирование, идеализация, аналогия, моделирование и др.)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тодология теоретических и экспериментальных исследований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коны и формы мышления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дачи и методы теоретических исследований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тоды расчленения и объединения элементов исследуемой системы (объекта, явления)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ые понятия общей теории систем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ведение теоретических исследований: анализ физической сущности процессов, явлений; формулирование гипотезы исследования; построение (разработка) физической модели; проведение математического исследования; анализ теоретических решений; формулирование выводов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ные компоненты решения задачи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спользование математических методов в исследованиях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матическая формулировка задачи (разработка математической модели), выбор метода проведения исследования полученной математической модели, анализ полученного математического результата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матический аппарат для построения математических моделей исследуемых объектов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бор математической модели объекта и ее предварительный контроль: контроль размерностей, контроль порядков, контроль характера зависимостей, контроль экстремальных ситуаций, контроль граничных условий, контроль математической замкнутости, контроль физического смысла, контроль устойчивости модели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делирование как метод практического или теоретического опосредованного оперирования объектом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добие явлений как характеристика соответствия величин, участвующих в изучаемых явлениях, происходящих в оригиналах и моделях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иды моделей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лассификация, типы и задачи эксперимента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тодика и программа эксперимента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азработка методики эксперимента.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ные элементы плана эксперимента. </w:t>
            </w:r>
          </w:p>
          <w:p>
            <w:pPr>
              <w:pStyle w:val="TextBody"/>
              <w:numPr>
                <w:ilvl w:val="0"/>
                <w:numId w:val="27"/>
              </w:numPr>
              <w:suppressAutoHyphens w:val="false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ботка и анализ экспериментальных результатов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а научно-исследовательских работ. Информационный поиск. Охрана интеллектуальной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обходимость и основные требования к планированию систематизации научных исследований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Содержание и порядок оформления научного и информационного рефератов, научной статьи и ее тезисов, монографии, диссертации, научного доклада, выпускной квалификационной работы исследовательского характера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рядок планирования и организации научно-исследовательской работы преподавателей и студентов в университете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бор направлений научных исследований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ребования к теме научно- исследовательской работы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ценка  перспективности  научных  исследований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ы информационного поиска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учно-техническая литература – обзоры, монографии, периодические издания, материалы конференций, отчеты о НИР и ОКР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нформационный поиск в Интернете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руктура научно-исследовательских, теоретических и экспериментальных, работ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храна интеллектуальной собственности, создаваемой при выполнении научных исследований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NewRomanPS-BoldMT;MS Mincho"/>
                <w:bCs/>
                <w:sz w:val="23"/>
                <w:szCs w:val="23"/>
                <w:lang w:eastAsia="ru-RU"/>
              </w:rPr>
              <w:t>Культура и мастерство исследователя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NewRomanPS-BoldMT;MS Mincho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0" w:firstLine="34"/>
              <w:jc w:val="both"/>
              <w:rPr>
                <w:rFonts w:eastAsia="TimesNewRomanPSMT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 xml:space="preserve">Профессионально-значимые личностные качества исследователя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 xml:space="preserve">Мастерство исследователя: общая культура и эрудиция, профессиональные знания, исследовательские способности и умения, исследовательская направленность. 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>Творчество и новаторство в работе исследователя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>Рефлексия исследователя в системе его научной и практической деятельности.</w:t>
            </w:r>
          </w:p>
          <w:p>
            <w:pPr>
              <w:pStyle w:val="Style28"/>
              <w:numPr>
                <w:ilvl w:val="0"/>
                <w:numId w:val="27"/>
              </w:numPr>
              <w:suppressAutoHyphens w:val="false"/>
              <w:autoSpaceDE w:val="false"/>
              <w:ind w:left="0" w:firstLine="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NewRomanPSMT;Times New Roman"/>
                <w:sz w:val="23"/>
                <w:szCs w:val="23"/>
                <w:lang w:eastAsia="ru-RU"/>
              </w:rPr>
              <w:t>Научная добросовестность и этика, искусство общения и культура поведения исследователя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</w:rPr>
      </w:pPr>
      <w:r>
        <w:rPr/>
        <w:t>9 Дисциплина</w:t>
      </w:r>
      <w:r>
        <w:rPr>
          <w:color w:val="000000"/>
        </w:rPr>
        <w:t xml:space="preserve"> </w:t>
      </w:r>
      <w:r>
        <w:rPr>
          <w:b/>
          <w:color w:val="000000"/>
        </w:rPr>
        <w:t>Аналитические и численные методы в планировании экспериментов и инженерном анализе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/>
        <w:t xml:space="preserve">10 Дисциплина </w:t>
      </w:r>
      <w:r>
        <w:rPr>
          <w:b/>
          <w:color w:val="000000"/>
        </w:rPr>
        <w:t>Компьютерные технологии в науке, производстве и образовани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олучение студентами необходимых знаний в области современных компьютерных (информационных) технологий, которые применяются в науке, производстве и образовании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szCs w:val="28"/>
        </w:rPr>
        <w:t>Дисциплина «</w:t>
      </w:r>
      <w:r>
        <w:rPr>
          <w:color w:val="000000"/>
          <w:spacing w:val="-1"/>
          <w:szCs w:val="28"/>
          <w:lang w:eastAsia="ru-RU"/>
        </w:rPr>
        <w:t>Компьютерные технологии в науке, производстве и образовании</w:t>
      </w:r>
      <w:r>
        <w:rPr>
          <w:szCs w:val="28"/>
        </w:rPr>
        <w:t xml:space="preserve">» </w:t>
      </w:r>
      <w:r>
        <w:rPr>
          <w:color w:val="000000"/>
          <w:spacing w:val="6"/>
          <w:szCs w:val="28"/>
        </w:rPr>
        <w:t xml:space="preserve">входит в обязательную часть профессионального цикла дисциплин, изучаемых в области </w:t>
      </w:r>
      <w:r>
        <w:rPr>
          <w:szCs w:val="28"/>
        </w:rPr>
        <w:t>управления транспортными бизнес-процессами</w:t>
      </w:r>
      <w:r>
        <w:rPr>
          <w:color w:val="000000"/>
          <w:spacing w:val="6"/>
          <w:szCs w:val="28"/>
        </w:rPr>
        <w:t xml:space="preserve">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087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учебной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6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-онн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зор компьютерных технологий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технологии, науки и образования.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пьютерные технологии в целом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обенности компьютерных технологий для науки, производства и образования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Локальные и глобальные компьютерные сети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спользование сети Интернет для поиска учебной и научно-технической информации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ципы организации баз научных и справочных данных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втоматизация обработки данных в пакете Office Компьютерная графика в научных исследованиях, производстве и образова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а документов.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нятия о стандартах оформления научной документации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Шаблоны и их использование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дакторы математических формул, редакторы научной графики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кросы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лияние документов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хнологии OLE, DDE, QBE, SQL.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Гипермедиа и мультимедиа системы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нализ возможностей компьютерной анимации, графических и математических продуктов для отображения результатов работ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учная графика, презентационные ролики, пакеты обработки результатов научных исследований, ГИС и интерактивные карты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/>
            </w:pPr>
            <w:r>
              <w:rPr>
                <w:bCs/>
                <w:sz w:val="23"/>
                <w:szCs w:val="23"/>
              </w:rPr>
              <w:t>Программные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дукты</w:t>
            </w:r>
            <w:r>
              <w:rPr>
                <w:bCs/>
                <w:sz w:val="23"/>
                <w:szCs w:val="23"/>
                <w:lang w:val="en-US"/>
              </w:rPr>
              <w:t xml:space="preserve"> EXCEL, Grapher, MathCad, Origin. </w:t>
            </w:r>
            <w:r>
              <w:rPr>
                <w:bCs/>
                <w:sz w:val="23"/>
                <w:szCs w:val="23"/>
              </w:rPr>
              <w:t xml:space="preserve">Подготовка работ в системе LaTeX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дификация стандартных стилей LaTeX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тавка графических данных в LaTeX. </w:t>
            </w:r>
          </w:p>
          <w:p>
            <w:pPr>
              <w:pStyle w:val="Style28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спользование форматов PostScript и PDF для представления научных статей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онно-образовательные среды e-learning: WEBCT, BLACKBOARD, MOODLE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блема защиты информ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сто защиты информации в системе национальной безопасност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истемный анализ как составная часть безопасност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иск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руппы риска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ути несанкционированного получения информаци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Цель и необходимость закрытия информаци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ъекты защиты, направления, методы и средства защиты информаци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мплексность и системность защиты информаци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конодательный, административный, процедурный и программно-технический уровни обеспечения безопасност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ные понятия и определения теории защиты информации. 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овление и развитие теории и техники защиты информации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станционное обучение, технологии и средства. Видеоконференции. Проектирование корпоративных систе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4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менение компьютера в исследовании систем управления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кспертные системы принятия решений, системы оперативного управления и учета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ства оперативной аналитической обработки, CASE-технологии.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онные технологии в разработке управленческих решений, в дистанционном образовании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работка интерактивных обучающих систем, использование интернет-технологий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нципы создания корпоративных систем управления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ные принципы создания и функционирования MRP, ERP, CRM системы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зор корпоративных систем управления по отраслям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лассификация корпоративных систем управления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зор отечественных корпоративных систем управления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Юридические аспекты использования компьютерных технологий в экономике и бизнесе. </w:t>
            </w:r>
          </w:p>
          <w:p>
            <w:pPr>
              <w:pStyle w:val="Style28"/>
              <w:numPr>
                <w:ilvl w:val="0"/>
                <w:numId w:val="24"/>
              </w:numPr>
              <w:suppressAutoHyphens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ьзование технологии Internet для организации корпоративных информационные систем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color w:val="000000"/>
        </w:rPr>
        <w:t xml:space="preserve">11 Дисциплина </w:t>
      </w:r>
      <w:r>
        <w:rPr>
          <w:b/>
          <w:color w:val="000000"/>
        </w:rPr>
        <w:t>Научные проблемы экономики транспорт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/>
        <w:t>Дисциплина относится к</w:t>
      </w:r>
      <w:r>
        <w:rPr>
          <w:bCs/>
        </w:rPr>
        <w:t xml:space="preserve"> М.2</w:t>
      </w:r>
      <w:r>
        <w:rPr/>
        <w:t xml:space="preserve"> «Профессиональный цикл»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Общая трудоемкость дисциплины</w:t>
      </w:r>
      <w:r>
        <w:rPr>
          <w:b/>
        </w:rPr>
        <w:t xml:space="preserve"> </w:t>
      </w:r>
      <w:r>
        <w:rPr/>
        <w:t>составляет</w:t>
      </w:r>
      <w:r>
        <w:rPr>
          <w:bCs/>
        </w:rPr>
        <w:t xml:space="preserve"> 3</w:t>
      </w:r>
      <w:r>
        <w:rPr/>
        <w:t xml:space="preserve"> зач. ед.,</w:t>
      </w:r>
      <w:r>
        <w:rPr>
          <w:bCs/>
        </w:rPr>
        <w:t xml:space="preserve"> 108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ребования к освоению: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2 Дисциплина</w:t>
      </w:r>
      <w:r>
        <w:rPr>
          <w:color w:val="FF0000"/>
          <w:lang w:eastAsia="ru-RU"/>
        </w:rPr>
        <w:t xml:space="preserve"> </w:t>
      </w:r>
      <w:r>
        <w:rPr>
          <w:b/>
          <w:color w:val="000000"/>
        </w:rPr>
        <w:t>Управление рискам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Style27"/>
        <w:ind w:firstLine="14"/>
        <w:jc w:val="both"/>
        <w:rPr>
          <w:szCs w:val="28"/>
        </w:rPr>
      </w:pPr>
      <w:r>
        <w:rPr>
          <w:szCs w:val="28"/>
        </w:rPr>
        <w:t>приобретение студентами теоретических знаний и практиче</w:t>
        <w:softHyphen/>
        <w:t>ских навыков в области управления рисками, кото</w:t>
        <w:softHyphen/>
        <w:t>рые позволят им принимать эффективные управленчес</w:t>
        <w:softHyphen/>
        <w:t>кие решения, а также заложить потенциал знаний, определя</w:t>
        <w:softHyphen/>
        <w:t>ющих про</w:t>
        <w:softHyphen/>
        <w:t>фессионализм деятельности антикризисного управляющего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6"/>
          <w:szCs w:val="28"/>
          <w:highlight w:val="yellow"/>
        </w:rPr>
      </w:pPr>
      <w:r>
        <w:rPr>
          <w:szCs w:val="28"/>
        </w:rPr>
        <w:t xml:space="preserve">Дисциплина «Управление рисками» </w:t>
      </w:r>
      <w:r>
        <w:rPr>
          <w:color w:val="000000"/>
          <w:spacing w:val="6"/>
          <w:szCs w:val="28"/>
        </w:rPr>
        <w:t>входит в вариативную часть профессионального цикла обязательных дисциплин, изучаемых в управления транспортными бизнес-процессами. Она тесно взаимосвязана с общеэкономическими, технологическими и математическими дисциплинам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229"/>
      </w:tblGrid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ые вопросы</w:t>
            </w:r>
          </w:p>
        </w:tc>
      </w:tr>
      <w:tr>
        <w:trPr>
          <w:trHeight w:val="2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ind w:right="-108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ведение в курс «Управление риска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ind w:right="-108" w:hanging="0"/>
              <w:rPr>
                <w:bCs/>
              </w:rPr>
            </w:pPr>
            <w:r>
              <w:rPr>
                <w:bCs/>
              </w:rPr>
              <w:t>Система рисков организ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numPr>
                <w:ilvl w:val="0"/>
                <w:numId w:val="37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Объект, цели и задачи дисциплины «Управление рисками». </w:t>
            </w:r>
          </w:p>
          <w:p>
            <w:pPr>
              <w:pStyle w:val="Style28"/>
              <w:numPr>
                <w:ilvl w:val="0"/>
                <w:numId w:val="37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Актуальные направления развития управления рисками. </w:t>
            </w:r>
          </w:p>
          <w:p>
            <w:pPr>
              <w:pStyle w:val="Style28"/>
              <w:numPr>
                <w:ilvl w:val="0"/>
                <w:numId w:val="37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Связь управления рисками с другими областями знания. Категория риска в науке и практике менеджмента. </w:t>
            </w:r>
          </w:p>
          <w:p>
            <w:pPr>
              <w:pStyle w:val="Style28"/>
              <w:numPr>
                <w:ilvl w:val="0"/>
                <w:numId w:val="37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Подходы к определению понятия «риск» в экономике и в управлении организацией. </w:t>
            </w:r>
          </w:p>
          <w:p>
            <w:pPr>
              <w:pStyle w:val="Style28"/>
              <w:numPr>
                <w:ilvl w:val="0"/>
                <w:numId w:val="37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Событие риска, последствия риска.</w:t>
            </w:r>
          </w:p>
          <w:p>
            <w:pPr>
              <w:pStyle w:val="Style28"/>
              <w:numPr>
                <w:ilvl w:val="0"/>
                <w:numId w:val="37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Условия риска как объективные условия функционирования и развития организации. </w:t>
            </w:r>
          </w:p>
        </w:tc>
      </w:tr>
      <w:tr>
        <w:trPr>
          <w:trHeight w:val="2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b/>
                <w:b/>
              </w:rPr>
            </w:pPr>
            <w:r>
              <w:rPr/>
              <w:t>Факторы, источники и классификация рисков. Объекты управления рис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720" w:right="-30" w:hanging="360"/>
              <w:contextualSpacing/>
              <w:jc w:val="both"/>
              <w:rPr>
                <w:b/>
                <w:b/>
              </w:rPr>
            </w:pPr>
            <w:r>
              <w:rPr/>
              <w:t>Взаимосвязь факторов и источников риска.</w:t>
            </w:r>
          </w:p>
          <w:p>
            <w:pPr>
              <w:pStyle w:val="Style28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720" w:right="-30" w:hanging="360"/>
              <w:contextualSpacing/>
              <w:jc w:val="both"/>
              <w:rPr>
                <w:b/>
                <w:b/>
              </w:rPr>
            </w:pPr>
            <w:r>
              <w:rPr/>
              <w:t>Классификация факторов риска: фоновые, косвенного воздействия, прямого воздействия, внутриорганизационные факторы риска.</w:t>
            </w:r>
          </w:p>
          <w:p>
            <w:pPr>
              <w:pStyle w:val="Style28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720" w:right="-30" w:hanging="360"/>
              <w:contextualSpacing/>
              <w:jc w:val="both"/>
              <w:rPr>
                <w:b/>
                <w:b/>
              </w:rPr>
            </w:pPr>
            <w:r>
              <w:rPr/>
              <w:t>Структурные и процессные факторы риска, их взаимосвязь.</w:t>
            </w:r>
          </w:p>
          <w:p>
            <w:pPr>
              <w:pStyle w:val="Style28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720" w:right="-3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Основные проблемы идентификации и оценки влияния процессуальных факторов риска на эффективность управления. </w:t>
            </w:r>
          </w:p>
          <w:p>
            <w:pPr>
              <w:pStyle w:val="Style28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720" w:right="-3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Динамика факторов риска как показатель кризисного состояния процессов. Классификация рисков. </w:t>
            </w:r>
          </w:p>
          <w:p>
            <w:pPr>
              <w:pStyle w:val="Style28"/>
              <w:numPr>
                <w:ilvl w:val="0"/>
                <w:numId w:val="25"/>
              </w:numPr>
              <w:suppressAutoHyphens w:val="false"/>
              <w:spacing w:lineRule="auto" w:line="276" w:before="0" w:after="200"/>
              <w:ind w:left="720" w:right="-30" w:hanging="360"/>
              <w:contextualSpacing/>
              <w:jc w:val="both"/>
              <w:rPr/>
            </w:pPr>
            <w:r>
              <w:rPr/>
              <w:t xml:space="preserve">Принципы и признаки классификации рисков. Структурные и процессные риски в управлении. </w:t>
            </w:r>
          </w:p>
        </w:tc>
      </w:tr>
      <w:tr>
        <w:trPr>
          <w:trHeight w:val="2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bCs/>
              </w:rPr>
            </w:pPr>
            <w:r>
              <w:rPr>
                <w:bCs/>
              </w:rPr>
              <w:t>Влияние неопределенности на эффективность 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Объективная природа неопределенности в управлении организацией. </w:t>
            </w:r>
          </w:p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Роль неопределенности в развитии организации и формировании риска.</w:t>
            </w:r>
          </w:p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Классификация ситуаций разработки и реализации управленческих решений по степени риска. </w:t>
            </w:r>
          </w:p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Взаимосвязь и закономерности формирования неопределенности и риска при разработке управленческих решений.</w:t>
            </w:r>
          </w:p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</w:rPr>
            </w:pPr>
            <w:r>
              <w:rPr/>
              <w:t xml:space="preserve">Взаимосвязь риска и эффективности управления. </w:t>
            </w:r>
          </w:p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Существенные признаки рисков и их влияние на эффективность управления: частота реализации, масштаб последствий от реализации, однородность рисков. </w:t>
            </w:r>
          </w:p>
          <w:p>
            <w:pPr>
              <w:pStyle w:val="Style28"/>
              <w:numPr>
                <w:ilvl w:val="0"/>
                <w:numId w:val="19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sz w:val="20"/>
              </w:rPr>
            </w:pPr>
            <w:r>
              <w:rPr/>
              <w:t>Чистые риски и спекулятивные риски. Управление рисками и регулирование рисков.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bCs/>
              </w:rPr>
            </w:pPr>
            <w:r>
              <w:rPr>
                <w:bCs/>
              </w:rPr>
              <w:t>Методы и этапы управления рис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Принципы управления рисками.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Аксиомы деятельности по управлению рисками: аксиома всеохватности, аксиома приемлемости, аксиома неповторяемости.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Содержание основных видов деятельности по управлению рисками: ретроспективная, текущая, перспективная.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Стратегические, тактические и операционные риски, взаимосвязь планирования рисков и планирования развития организации. 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Методы и этапы управления рисками.</w:t>
              <w:br/>
              <w:t xml:space="preserve">Характеристика этапов управления рисками: входная информация, методы, результат. 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Планирование управления рисками. Идентификация рисков. Качественная оценка рисков.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Количественная оценка рисков.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Планирование реагирования на риски. 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Мониторинг и контроль. </w:t>
            </w:r>
          </w:p>
          <w:p>
            <w:pPr>
              <w:pStyle w:val="Style28"/>
              <w:numPr>
                <w:ilvl w:val="0"/>
                <w:numId w:val="3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 xml:space="preserve">Стандарты риск-менеджмента.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3 Дисциплина</w:t>
      </w:r>
      <w:r>
        <w:rPr>
          <w:color w:val="FF0000"/>
          <w:lang w:eastAsia="ru-RU"/>
        </w:rPr>
        <w:t xml:space="preserve"> </w:t>
      </w:r>
      <w:r>
        <w:rPr>
          <w:b/>
          <w:color w:val="000000"/>
          <w:spacing w:val="6"/>
          <w:szCs w:val="28"/>
        </w:rPr>
        <w:t>Архитектура и инжиниринг бизнес-процессов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ли и задачи изучения дисциплины - </w:t>
      </w:r>
      <w:r>
        <w:rPr>
          <w:color w:val="000000"/>
          <w:spacing w:val="2"/>
          <w:sz w:val="28"/>
          <w:szCs w:val="28"/>
        </w:rPr>
        <w:t>приобретение студентами теоретиче</w:t>
        <w:softHyphen/>
        <w:t>ских знаний и практических навыков по архитектуре предприятия в целом и по архитектуре бизнес-процессов, обеспечивающих функционирование транспортного  бизнес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shd w:fill="FFFFFF" w:val="clear"/>
        <w:ind w:left="178" w:firstLine="38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исциплина «Архитектура и инжиниринг бизнес-процессов» входит вариативную часть профессионального цикла дисциплин, изучаемых по направлению «Технология транспортных процессов»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5"/>
      </w:tblGrid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учебной дисциплин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ые вопросы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ый и процессный подходы к управлению организацией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тические основы управления процесса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Функционально-ориентированная организация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Процессный подход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Противопоставление функционального и процессного подход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 xml:space="preserve">Международные и российские стандарты по менеджменту качеств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 xml:space="preserve">Цикл Шухарта-Деминг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  <w:lang w:val="en-US"/>
              </w:rPr>
            </w:pPr>
            <w:r>
              <w:rPr/>
              <w:t>Понятие</w:t>
            </w:r>
            <w:r>
              <w:rPr>
                <w:lang w:val="en-US"/>
              </w:rPr>
              <w:t xml:space="preserve"> </w:t>
            </w:r>
            <w:r>
              <w:rPr/>
              <w:t>Бизнес</w:t>
            </w:r>
            <w:r>
              <w:rPr>
                <w:lang w:val="en-US"/>
              </w:rPr>
              <w:t>-</w:t>
            </w:r>
            <w:r>
              <w:rPr/>
              <w:t>процесса</w:t>
            </w:r>
            <w:r>
              <w:rPr>
                <w:lang w:val="en-US"/>
              </w:rPr>
              <w:t xml:space="preserve">. BPM (Business Process Management)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>Понятие системы.</w:t>
            </w:r>
            <w:r>
              <w:rPr>
                <w:rFonts w:cs="TTE5974428t00" w:ascii="TTE5974428t00" w:hAnsi="TTE5974428t00"/>
                <w:color w:val="505A5A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 xml:space="preserve">Организация как систем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 xml:space="preserve">Теоретическая основа описания деятельности организаци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 xml:space="preserve">Структура системы - организаци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пыт внедрения процессного подхода в подразделениях крупной транспортной компании на примере ж.д. компаний ОАО "РЖД" и </w:t>
            </w:r>
            <w:r>
              <w:rPr>
                <w:color w:val="000000"/>
                <w:spacing w:val="1"/>
                <w:lang w:val="en-US"/>
              </w:rPr>
              <w:t>DB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AG</w:t>
            </w:r>
            <w:r>
              <w:rPr>
                <w:color w:val="000000"/>
                <w:spacing w:val="1"/>
              </w:rPr>
              <w:t>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 и его компоненты.</w:t>
            </w:r>
          </w:p>
          <w:p>
            <w:pPr>
              <w:pStyle w:val="Normal"/>
              <w:ind w:left="6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Эталонные и референтные модел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Различные определения бизнес-процесса. Организация как совокупность процессов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Документирование и описание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Варианты описания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Классификация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Владелец процесс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Входы и выходы процесс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Поставщики и потребители потоков процесс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Мониторинг и измерение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Эталонные и референтные модели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Модернизированная классификация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Референтная модель SAP/R3.</w:t>
            </w:r>
            <w:r>
              <w:rPr>
                <w:rFonts w:cs="TTE5804D28t00" w:ascii="TTE5804D28t00" w:hAnsi="TTE5804D28t00"/>
                <w:color w:val="505A5A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Отраслевые модели-прототипы компании SAP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Построение деятельности ИТ-подразделения в соответствии со стандартом ITIL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ологии описания деятельности.</w:t>
            </w:r>
          </w:p>
          <w:p>
            <w:pPr>
              <w:pStyle w:val="Normal"/>
              <w:ind w:left="6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ментальные системы для моделирования бизнес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Описание деятельности организаци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Общие принципы моделирования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Принципы моделирования деятельности организации.</w:t>
            </w:r>
            <w:r>
              <w:rPr>
                <w:rFonts w:cs="TTE4F21E10t00" w:ascii="TTE4F21E10t00" w:hAnsi="TTE4F21E10t00"/>
                <w:color w:val="505A5A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Целостное описание деятельности организаци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Эволюция методологий моделирования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Методологии структурного подход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Методологии, ориентированные на бизнес-процессы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 xml:space="preserve">Сравнительный анализ возможностей инструментальных средст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lang w:val="en-US"/>
              </w:rPr>
              <w:t xml:space="preserve">ARIS, BPwin, ERwin </w:t>
            </w:r>
            <w:r>
              <w:rPr/>
              <w:t>и</w:t>
            </w:r>
            <w:r>
              <w:rPr>
                <w:lang w:val="en-US"/>
              </w:rPr>
              <w:t xml:space="preserve"> Visio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перационными рисками в бизнес-процессах и построение системы внутреннего контрол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Выгоды управления рисками в организации.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Влияние эффективного управления рисками на качество корпоративного управления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Определение полномочий и ответственности руководителей и сотрудников в управлении рискам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Применение основных методов управления рисками по бизнес-процессам, применяемых в условиях экономической неопределенности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ированные системы менедж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Родоначальники менеджмента качества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Цепная реакция по Демингу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Стандарт ISO 9001:2000. Назначение и область применения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Международные стандарты ISO серии 9000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Международные стандарты ISO серии 14000. Экологические аспекты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Международные стандарты серии OHSAS 18000. А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ВС – метод (Матричный метод оценки)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FMEA метод (Метод критериальной оценки)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процессного подход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Особенности проведения проектов по совершенствованию и автоматизации бизнес-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Методики описания различных предметных областей деятельност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Методы анализа процессов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>Контроллинг и мониторинг процессов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 проектирование и формирование корпоративных регламент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Общие сведения об организационных структурах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Техника структурного проектирования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Базовые организационные регламенты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Правильный и неправильный подход к регламентации. </w:t>
            </w:r>
          </w:p>
          <w:p>
            <w:pPr>
              <w:pStyle w:val="Style28"/>
              <w:numPr>
                <w:ilvl w:val="0"/>
                <w:numId w:val="2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</w:rPr>
            </w:pPr>
            <w:r>
              <w:rPr/>
              <w:t xml:space="preserve">Формирование регламентов управления персоналом. 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14 Дисциплина</w:t>
      </w:r>
      <w:r>
        <w:rPr>
          <w:color w:val="3366FF"/>
          <w:lang w:eastAsia="ru-RU"/>
        </w:rPr>
        <w:t xml:space="preserve"> </w:t>
      </w:r>
      <w:r>
        <w:rPr>
          <w:b/>
          <w:color w:val="000000"/>
          <w:spacing w:val="-1"/>
        </w:rPr>
        <w:t>Операционный менеджмент транспортной компании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color w:val="000000"/>
          <w:spacing w:val="-1"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>
          <w:color w:val="000000"/>
          <w:spacing w:val="-1"/>
        </w:rPr>
        <w:t>Операционный менеджмент занимает особое место в системе экономических наук, определяемое синтетическим характером данной дисциплины, вобравшей в себя приёмы, методы и инструментарий других экономических дисциплин. Материал дисциплины направлен на изучение: теоретических и методических вопросов организации производства на предприятиях; условий и факторов рационального согласования действий работников предприятий при использовании предметов и орудий труда в производственном процессе на основе применения знаний в области техники, экономики и социологи аналитических приёмов и передового опыта, направленных на достижение поставленных целей по выпуску определённых продуктов труда соответствующего качества и количества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shd w:fill="FFFFFF" w:val="clear"/>
        <w:spacing w:lineRule="auto" w:line="360"/>
        <w:ind w:left="178" w:firstLine="389"/>
        <w:jc w:val="both"/>
        <w:rPr>
          <w:b/>
          <w:b/>
          <w:spacing w:val="-4"/>
        </w:rPr>
      </w:pPr>
      <w:r>
        <w:rPr>
          <w:color w:val="000000"/>
          <w:spacing w:val="-1"/>
        </w:rPr>
        <w:t xml:space="preserve">Дисциплина «Операционный менеджмент транспортной компании» входит в вариативную часть профессионального цикла дисциплин, изучаемых по направлению </w:t>
        <w:br/>
      </w:r>
      <w:r>
        <w:rPr>
          <w:spacing w:val="-4"/>
        </w:rPr>
        <w:t xml:space="preserve">«Технология транспортных процессов»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7020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ые вопросы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Операционная стратегия и конкурентоспособность транспортной комп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и содержание операционного менеджмент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перационного менеджмент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системы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я между процессами производства продукции и услуг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перационного менеджмента в организационной структуре предприятия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операционного менеджмент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тратегия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е приоритеты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бытовой политики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оизводственной стратегии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рамки операционной стратегии транспортной компании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 конкурентоспособности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дукта и производственного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глазами потребителя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ртывание функции качеств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-стоимостный анализ.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конструкторского анализ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выбора процесса от его планирования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технологических процессов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о-процессная матриц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производственного поток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перевозочного процесс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анализа процесс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автоматизация.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издержек производств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классификация услуг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и безопасность железных дорог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ная стратегия направленность и преимуществ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изация сервисных контактов: сервис-системная матриц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типа сервисных систем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чередями.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ассового обслуживания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ий поток заявок клиентов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чередей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и затраты на обеспечение качеств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ребований к качеству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инструментарий и инструментарий отдела контроля качеств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и процедуры непрерывного улучшения качества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Шинго.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серии ISO 9000. </w:t>
            </w:r>
          </w:p>
          <w:p>
            <w:pPr>
              <w:pStyle w:val="Style28"/>
              <w:numPr>
                <w:ilvl w:val="0"/>
                <w:numId w:val="8"/>
              </w:numPr>
              <w:suppressAutoHyphens w:val="false"/>
              <w:ind w:left="-38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по ISO 9000.</w:t>
              <w:br/>
              <w:t>ISO 9000: примеры из практики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ая и перерабаты-вающая способность как производст-венная мощность транспортной инфраструк-тур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ое планирование мощностей транспортной инфраструктуры.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планирования мощностей</w:t>
              <w:br/>
              <w:t xml:space="preserve">транспортной сети, обусловленной ростом производительности и объектов перевозок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 экономии, обусловленный ростом производительности и масштаба производства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загрузки мощностей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требности в производственной мощности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ы роста пропускной способности сервисных предприятий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производственных и сервисных объектов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размещения производственных объектов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азмещения промышленных предприятий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ервиса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пособы размещения оборудования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оизводства по предметному принципу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мещений сервисных предприятий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ование трудового процесса и нормирование труда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и физиологические аспекты в планировании трудового процесса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 нормирование труда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. </w:t>
            </w:r>
          </w:p>
          <w:p>
            <w:pPr>
              <w:pStyle w:val="Style28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exact" w:line="271"/>
              <w:ind w:left="0" w:right="54" w:firstLine="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роста производительности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ов в транспортной компании в пространстве и во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сновы организации процессов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лассификация процессов  транспортной компании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сновные принципы организации процессов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ы операционных систе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ов в пространстве. 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типов планировок, их преимущества и недостатк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орудования по принципу групповой технологии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ов во времени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уктура и длительность цикла процесс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длительности цикла простого процесса от видов движения партии предметов труда по операциям. 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пределение длительности цикла сквозного процесса в транспортной компании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зможности сокращения длительности цикла процесса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рганизация вагонопотока и поездопотока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точной формы организации процессов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араметры поточных линий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делов на поточных линиях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точных линий. </w:t>
            </w:r>
          </w:p>
          <w:p>
            <w:pPr>
              <w:pStyle w:val="Style27"/>
              <w:numPr>
                <w:ilvl w:val="0"/>
                <w:numId w:val="8"/>
              </w:numPr>
              <w:suppressAutoHyphens w:val="false"/>
              <w:ind w:left="0"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 способы исследования процессов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</w:rPr>
        <w:t>15 Дисциплина</w:t>
      </w:r>
      <w:r>
        <w:rPr>
          <w:color w:val="000000"/>
          <w:lang w:eastAsia="ru-RU"/>
        </w:rPr>
        <w:t xml:space="preserve">  </w:t>
      </w:r>
      <w:r>
        <w:rPr>
          <w:b/>
          <w:color w:val="000000"/>
          <w:spacing w:val="6"/>
          <w:sz w:val="28"/>
          <w:szCs w:val="28"/>
        </w:rPr>
        <w:t>Управление проектам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тие у студентов системного представления о задачах управления проек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учение студентами теоретических знаний по теории управления и практических навыков подготовки основных проектных документов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выработку у студентов компетенций по применению полученных знаний в различных деловых ситуациях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оздание способности к управлению проектами в транспортной сфере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развитие у студентов проектного мышления, предпринимательских навыков, способностей к инновациям; 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приобретение и развитие межличностных навыков работы в проектных командах; 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способность к самоменеджменту, непрерывному обучению и личностному развитию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6"/>
          <w:sz w:val="28"/>
          <w:szCs w:val="28"/>
          <w:highlight w:val="yellow"/>
        </w:rPr>
      </w:pPr>
      <w:r>
        <w:rPr>
          <w:color w:val="000000"/>
          <w:spacing w:val="6"/>
          <w:sz w:val="28"/>
          <w:szCs w:val="28"/>
        </w:rPr>
        <w:t>Дисциплина «Управление проектами» входит в вариативную часть профессионального цикла обязательных дисциплин, изучаемых в управления транспортными бизнес-процессами. Она тесно взаимосвязана с общеэкономическими, технологическими и математическими дисциплинам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946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учебной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Системное представление об управлении проектами </w:t>
            </w:r>
            <w:r>
              <w:rPr/>
              <w:t>Процессы и функции управления проектами Стадии процесса управления проек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еждународные и национальные требования к компетентности специалистов по управлению проектами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Введение в методологию управления проектами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Системная модель управления проектами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Проект, как объект управления.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ртфель проектов компании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Жизненный цикл проекта. Жизненный цикл продукта проекта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Окружение проекта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Критерии успешности проекта.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астники проекта как субъекты управления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Основные участники проекта: заказчик, инвестор, подрядчик, менеджер проекта, администратор проекта, стейкхолдеры проекта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Влияние организации на проект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Функциональная организационная структура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Проектно-ориентированная структура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атричная структура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Основные проектные управленческие процедуры и документы.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ункции управления проектами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Корпоративная система управления проектами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Состав нормативно-регламентной базы управления проектами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Обучение персонала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Информационные системы поддержки процессов управления проектами.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истемы предынвестиционного анализа проектов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Системы календарного планирования и контроля проектов. 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Системы групповой работы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Виртуальный офис проекта. </w:t>
            </w:r>
          </w:p>
          <w:p>
            <w:pPr>
              <w:pStyle w:val="Style28"/>
              <w:keepNext w:val="true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Инициация проекта, планирование проекта, организация и контроль выполнения работ, анализ и внесение изменений в ход работ проекта, завершение проект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правление предметной областью проектов. Управление проектами по временным параметрам Управление стоимостью и финансированием проекто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правление изменениями в проектах.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Планирование состава работ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инципы и правила разработки структурной декомпозиции работ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«Функциональная», «продуктовая» и «организационная» структурная декомпозиция работ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Определение работ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Концепция управления проектами по времен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Стратегическое планирование проект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 по вехам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иды сетевых моделей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Логическая структура работ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Типы связей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ременные задержки и опережения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Анализ по методу критического пут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Ранние и поздние сроки выполнения работ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Частные и общие резервы работ проект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ритическая цепочка работ проект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зработка календарного план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Методы «сжатие», «сглаживание» и «калибровка»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Ресурсное выравнивание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Контроль календарного план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ланирование ресурсов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Типы ресурсов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Ресурсная модель проект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сурсный план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Оценка стоимости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Виды оценок. Смета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Виды смет проекта. Назначение различных смет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Формирование бюджета. Виды бюджетов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ценка стоимости «сверху-вниз» и «снизу-вверх»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Контроль бюджета проект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тод освоенного объем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Принципы построения системы контроля. Виды контроля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Измерение прогресса выполнения работ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стой и детальный принципы контроля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Прогнозирование хода исполнения проекта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Запросы на изменения. Процедура эскалации изменений. Уровни принятия решений по изменениям. Архив изменений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правление персоналом и конфликтами в проектах Управление коммуникациями проекта, управление поставками и контрак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Набор команды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Проектные роли: «задачные» и «процессные» рол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Способы достижения эффективности команды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Состав проектной команды. Принципы формирования команды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Стадии развития команды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Лидерство в проектной команде. Теория ситуационного лидерств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Современный подход к конфликтам. Активное управление конфликтам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Источники конфликтов. Причины и участники конфликта. Способы поведения в конфликте: конфронтация, компромисс, уклонение, уступки, принуждение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Причины конфликтов на различных фазах жизненного цикла проект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Концепция управления коммуникациями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Коммуникационные барьеры на проекте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>Планирование коммуникаций. План коммуникаций проекта: назначение, состав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нализ потребности в коммуникациях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Коммуникационные технологи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Информационная поддержка коммуникаций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Модели документооборо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Контрактная стратегия в проекте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Типы контрактов. Риски и тип контра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0" w:firstLine="100"/>
              <w:jc w:val="both"/>
              <w:rPr>
                <w:b/>
                <w:b/>
              </w:rPr>
            </w:pPr>
            <w:r>
              <w:rPr/>
              <w:t xml:space="preserve">Принципы разделения риска между Заказчиком и Подрядчиком. 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</w:t>
            </w:r>
            <w:r>
              <w:rPr/>
              <w:t>безопасностью,</w:t>
            </w:r>
            <w:r>
              <w:rPr>
                <w:color w:val="000000"/>
                <w:sz w:val="23"/>
                <w:szCs w:val="23"/>
              </w:rPr>
              <w:t xml:space="preserve"> рисками и качеством в проек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Контракты с фиксированной ценой. Контракты с возмещением расходов. Контракты типа «время и материалы»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Объекты обеспечения безопасности в проекте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онцепция управления безопасностью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Информационная безопасность. Физическая безопасность. Юридическая безопасность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Концепция управления рисками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Активный и пассивный подходы к управлению рискам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Идентификация и анализ рисков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етод экспертного опрос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етод Дельф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SWOT -анализ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Опросные и контрольные листы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Анализ рисков. Ранжирование рисков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атрица оценки воздействия риска на проект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атрица вероятность \ воздействие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етодика PERT -анализ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етод Монте-Карло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Метод критических цепочек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Планирование реагирования на риски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Методы реагирования на риски: избежание, минимизация, передача, принятие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Принципы выбора метода реагирования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Стоимость риска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Стоимость метода реагирования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Современные концепции управления качеством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Постулаты Деминга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Концепция всеобщего управления качеством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Концепция управления качеством проект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Обеспечение качества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Стоимость соответствия качеству. Стоимость несоответствия качеству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Контроль качества. Инструменты контроля качества. Контрольные листы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Причинно-следственные диаграммы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Диаграммы рассеяния.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иаграмма Парето. </w:t>
            </w:r>
          </w:p>
          <w:p>
            <w:pPr>
              <w:pStyle w:val="Style28"/>
              <w:numPr>
                <w:ilvl w:val="0"/>
                <w:numId w:val="20"/>
              </w:numPr>
              <w:suppressAutoHyphens w:val="false"/>
              <w:ind w:left="35" w:firstLine="65"/>
              <w:jc w:val="both"/>
              <w:rPr>
                <w:b/>
                <w:b/>
              </w:rPr>
            </w:pPr>
            <w:r>
              <w:rPr/>
              <w:t>Контрольные диаграммы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</w:rPr>
        <w:t>16 Дисциплина</w:t>
      </w:r>
      <w:r>
        <w:rPr>
          <w:color w:val="000000"/>
          <w:lang w:eastAsia="ru-RU"/>
        </w:rPr>
        <w:t xml:space="preserve">  Экологическая безопасность транспортных процессов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Style27"/>
        <w:ind w:firstLine="567"/>
        <w:jc w:val="both"/>
        <w:rPr/>
      </w:pPr>
      <w:r>
        <w:rPr/>
        <w:t xml:space="preserve">Цель курса – </w:t>
      </w:r>
      <w:r>
        <w:rPr>
          <w:rStyle w:val="StrongEmphasis"/>
          <w:b w:val="false"/>
        </w:rPr>
        <w:t>изучение и последующее примене</w:t>
        <w:softHyphen/>
        <w:t xml:space="preserve">ние студентами современных концептуальных основ и методологических подходов, направленных на решение проблемы обеспечения безопасности и устойчивого взаимодействия человека с природной средой и транспортом. </w:t>
      </w:r>
    </w:p>
    <w:p>
      <w:pPr>
        <w:pStyle w:val="Style27"/>
        <w:ind w:firstLine="567"/>
        <w:jc w:val="both"/>
        <w:rPr/>
      </w:pPr>
      <w:r>
        <w:rPr>
          <w:rStyle w:val="StrongEmphasis"/>
          <w:b w:val="false"/>
        </w:rPr>
        <w:t>Курс также предусматривает формирование у студентов университетов природо</w:t>
        <w:softHyphen/>
        <w:t xml:space="preserve">охранного и экологического мировоззрения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 xml:space="preserve">Дисциплина «Экологическая безопасность транспортных процессов». входит в дисциплину по выбору профессионального цикла дисциплин, изучаемых в области технологии транспортных процессов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5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учебной дисциплин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ьность проблемы экологической опасност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Причины возникновения экологической опасности. 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Источники экологической опасности. Факторы экологического риска. 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Экологические катастрофы и экологические кризисы. 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false"/>
              <w:ind w:left="488" w:hanging="360"/>
              <w:jc w:val="both"/>
              <w:rPr/>
            </w:pPr>
            <w:r>
              <w:rPr/>
              <w:t>Природные катастрофы и техногенные аварии. Промышленные аварии и стихийные бедствия Российской Федерации.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Экологическая безопасность. </w:t>
            </w:r>
          </w:p>
          <w:p>
            <w:pPr>
              <w:pStyle w:val="Style27"/>
              <w:numPr>
                <w:ilvl w:val="0"/>
                <w:numId w:val="16"/>
              </w:numPr>
              <w:suppressAutoHyphens w:val="false"/>
              <w:ind w:left="488" w:hanging="360"/>
              <w:jc w:val="both"/>
              <w:rPr/>
            </w:pPr>
            <w:r>
              <w:rPr/>
              <w:t>Экологические угрозы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обальная экологическая безопас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2"/>
              </w:numPr>
              <w:suppressAutoHyphens w:val="false"/>
              <w:ind w:left="488" w:hanging="360"/>
              <w:jc w:val="both"/>
              <w:rPr/>
            </w:pPr>
            <w:r>
              <w:rPr/>
              <w:t>Глобальные модели и прогнозы развития цивилизации.</w:t>
            </w:r>
          </w:p>
          <w:p>
            <w:pPr>
              <w:pStyle w:val="Style27"/>
              <w:numPr>
                <w:ilvl w:val="0"/>
                <w:numId w:val="32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 </w:t>
            </w:r>
            <w:r>
              <w:rPr/>
              <w:t>Цели и пути обеспечения глобальной экологической безопасности. </w:t>
            </w:r>
          </w:p>
          <w:p>
            <w:pPr>
              <w:pStyle w:val="Style27"/>
              <w:numPr>
                <w:ilvl w:val="0"/>
                <w:numId w:val="32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Оценка опасных явлений из космоса. </w:t>
            </w:r>
          </w:p>
          <w:p>
            <w:pPr>
              <w:pStyle w:val="Style27"/>
              <w:numPr>
                <w:ilvl w:val="0"/>
                <w:numId w:val="32"/>
              </w:numPr>
              <w:suppressAutoHyphens w:val="false"/>
              <w:ind w:left="488" w:hanging="360"/>
              <w:jc w:val="both"/>
              <w:rPr/>
            </w:pPr>
            <w:r>
              <w:rPr/>
              <w:t>Глобальные экологические проблемы и стратегия устойчивого развития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lang w:eastAsia="ru-RU"/>
              </w:rPr>
              <w:t>Окружающая среда как систем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3"/>
              </w:numPr>
              <w:suppressAutoHyphens w:val="false"/>
              <w:ind w:left="488" w:hanging="360"/>
              <w:rPr>
                <w:b/>
                <w:b/>
              </w:rPr>
            </w:pPr>
            <w:r>
              <w:rPr/>
              <w:t>Системный подход в изучении экологических систем. Атмосфера, гидросфера, литосфера – основные компоненты окружающей среды. Законы функционирования биосферы.</w:t>
            </w:r>
          </w:p>
          <w:p>
            <w:pPr>
              <w:pStyle w:val="Style28"/>
              <w:numPr>
                <w:ilvl w:val="0"/>
                <w:numId w:val="33"/>
              </w:numPr>
              <w:suppressAutoHyphens w:val="false"/>
              <w:ind w:left="488" w:hanging="360"/>
              <w:rPr>
                <w:b/>
                <w:b/>
              </w:rPr>
            </w:pPr>
            <w:r>
              <w:rPr/>
              <w:t>Защитные механизмы природной среды и факторы, обеспечивающие ее устойчивость. Динамическое равновесие в окружающей среде. Гидрологический цикл. Круговорот энергии и вещества в биосфере. Фотосинтез.</w:t>
            </w:r>
          </w:p>
          <w:p>
            <w:pPr>
              <w:pStyle w:val="Style28"/>
              <w:numPr>
                <w:ilvl w:val="0"/>
                <w:numId w:val="33"/>
              </w:numPr>
              <w:suppressAutoHyphens w:val="false"/>
              <w:ind w:left="488" w:hanging="360"/>
              <w:rPr>
                <w:b/>
                <w:b/>
                <w:sz w:val="23"/>
                <w:szCs w:val="23"/>
              </w:rPr>
            </w:pPr>
            <w:r>
              <w:rPr/>
              <w:t>Условия и факторы, обеспечивающие безопасную жизнедеятельность в окружающей среде. Естественные "питательные" циклы, механизмы саморегуляции, самоочищение биосферы. Возобновляемые и невозобновляемые природные ресурсы.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нципы обеспечения экологической безопасности на транспорт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3"/>
              </w:numPr>
              <w:suppressAutoHyphens w:val="false"/>
              <w:ind w:left="488" w:hanging="360"/>
              <w:jc w:val="both"/>
              <w:rPr>
                <w:i/>
                <w:i/>
                <w:iCs/>
              </w:rPr>
            </w:pPr>
            <w:r>
              <w:rPr/>
              <w:t>Политика экологической безопасности: уменьшение последствий и компенсация ущерба.</w:t>
            </w:r>
          </w:p>
          <w:p>
            <w:pPr>
              <w:pStyle w:val="Style27"/>
              <w:numPr>
                <w:ilvl w:val="0"/>
                <w:numId w:val="13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Научные основы оценки техногенных воздействий на окружающую среду. Пороговая и беспороговая концепции. Нелинейные (синергизм, антагонизм) эффекты на транспорте. </w:t>
            </w:r>
          </w:p>
          <w:p>
            <w:pPr>
              <w:pStyle w:val="Style27"/>
              <w:numPr>
                <w:ilvl w:val="0"/>
                <w:numId w:val="13"/>
              </w:numPr>
              <w:suppressAutoHyphens w:val="false"/>
              <w:ind w:left="488" w:hanging="360"/>
              <w:jc w:val="both"/>
              <w:rPr/>
            </w:pPr>
            <w:r>
              <w:rPr/>
              <w:t>Токсикологическое нормирование химических веществ. Предельно-допустимые концентрации. Трансформация химических соединений в окружающей среде.</w:t>
            </w:r>
          </w:p>
          <w:p>
            <w:pPr>
              <w:pStyle w:val="Style27"/>
              <w:numPr>
                <w:ilvl w:val="0"/>
                <w:numId w:val="13"/>
              </w:numPr>
              <w:suppressAutoHyphens w:val="false"/>
              <w:ind w:left="488" w:hanging="360"/>
              <w:jc w:val="both"/>
              <w:rPr/>
            </w:pPr>
            <w:r>
              <w:rPr/>
              <w:t xml:space="preserve">Химико-аналитический контроль объектов окружающей среды на транспорте. 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 и методы снижения экологического риска от загрязнения окружающей сред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1"/>
              </w:numPr>
              <w:suppressAutoHyphens w:val="false"/>
              <w:ind w:left="488" w:hanging="360"/>
              <w:jc w:val="both"/>
              <w:rPr/>
            </w:pPr>
            <w:r>
              <w:rPr/>
              <w:t>Требования к ресурсосберегающей технологии: бессточные технологические системы, использование отходов как вторичных материальных ресурсов, комбинирование производств, создание замкнутых технологических процессов, территориально-промышленный комплекс.</w:t>
            </w:r>
          </w:p>
          <w:p>
            <w:pPr>
              <w:pStyle w:val="Style27"/>
              <w:numPr>
                <w:ilvl w:val="0"/>
                <w:numId w:val="21"/>
              </w:numPr>
              <w:suppressAutoHyphens w:val="false"/>
              <w:ind w:left="488" w:hanging="360"/>
              <w:jc w:val="both"/>
              <w:rPr/>
            </w:pPr>
            <w:r>
              <w:rPr/>
              <w:t>Уменьшение использования атмосферного воздуха в качестве ресурса для промышленности и транспорта.</w:t>
            </w:r>
          </w:p>
          <w:p>
            <w:pPr>
              <w:pStyle w:val="Style27"/>
              <w:numPr>
                <w:ilvl w:val="0"/>
                <w:numId w:val="21"/>
              </w:numPr>
              <w:suppressAutoHyphens w:val="false"/>
              <w:ind w:left="488" w:hanging="360"/>
              <w:jc w:val="both"/>
              <w:rPr/>
            </w:pPr>
            <w:r>
              <w:rPr/>
              <w:t>Принципы создания экологически чистых и комплексных малоотходных транспортных технологий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7 Дисциплина </w:t>
      </w:r>
      <w:r>
        <w:rPr>
          <w:b/>
          <w:color w:val="000000"/>
          <w:lang w:eastAsia="ru-RU"/>
        </w:rPr>
        <w:t>Безопасность на транспорте</w:t>
      </w:r>
      <w:r>
        <w:rPr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освоения дисциплины является получение студентами необходимых знаний в области транспортной безопасности, навыков планирования и реализации транспортной безопасно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курса является изучение теоретических аспектов и особенностей безопасности на транспорте, рисков возникновения чрезвычайных происшествий, создающих угрозу жизни и здоровью людей, а также оказывающих негативное влияние на экологию и экономическую обстановку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pacing w:val="-1"/>
          <w:sz w:val="28"/>
          <w:szCs w:val="28"/>
          <w:lang w:eastAsia="ru-RU"/>
        </w:rPr>
        <w:t>Безопасность на транспорте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  <w:lang w:eastAsia="ru-RU"/>
        </w:rPr>
        <w:t xml:space="preserve"> относится к циклу дисциплин по выбору, изучаемых по направлению Технология транспортных процессов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6733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учебной дисциплин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вопросы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6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ы транспор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нятие транспортной системы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ранспорт как необходимое условие экономического развития государств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сто и роль каждого вида транспорта в единой транспортной системе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нденции развития видов транспор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ные этапы развития и совершенствования составляющих элементов водного, автомобильного, воздушного и железнодорожного видов транспор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стоинства и недостатки водного транспорта. 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стоинства и недостатки воздушного транспор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стоинства и недостатки железнодорожного транспор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стоинства и недостатки автомобильного транспор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34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временное состояние и перспективы развития транспорта России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ы обеспечения транспортной безопасности. Оценка степени защищенности и уровень безопасности объектов транспортной инфраструктуры и транспортного комплекса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дзор в сфере обеспечения транспортной безопасности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руктура, функции Федеральной службы по надзору в сфере транспорта  – Ространснадзор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ормативная база по обеспечению транспортной безопасности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ценка уязвимости объектов транспортной инфраструктуры и транспортных средств от актов незаконного вмешательств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атегорирование объектов транспортной инфраструктуры и транспортных средств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0" w:firstLine="9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по аварийно-спасательному и противопожарному обеспечению транспортного комплекса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исшествия на транспорт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ниторинг происшествий и инцидентов на транспорте, связанных с транспортной безопасностью, аварийно-спасательным и противопожарным обеспечением транспортного комплекса.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орядок учета и анализа статистических данных о транспортных происшествиях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Экспертиза и порядок расследования происшествий на транспорте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ы транспортной психологии.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Требования, предъявляемые к транспортным средствам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по обеспечению транспортной безопасности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autoSpaceDE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лавные направления работы по предупреждению аварийности. 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онное и правовое обеспечение в области транспортной безопасности Требования промышленной безопасности на опасном производственном объект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онное обеспечение в области транспортной безопасности.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ава и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Требования к проектированию, эксплуатации опасных производственных объектов, относящихся к транспортной инфраструктуре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ехнические устройства, применяемые на опасном производственном объекте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ребования промышленной безопасности к проектированию, строительству, реконструкции, капитальному ремонту, вводу в эксплуатацию, расширению, техническому перевооружению, консервации и ликвидации опасного производственного объек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ребования промышленной безопасности к эксплуатации опасного производственного объекта. </w:t>
            </w:r>
          </w:p>
          <w:p>
            <w:pPr>
              <w:pStyle w:val="Style28"/>
              <w:numPr>
                <w:ilvl w:val="0"/>
                <w:numId w:val="39"/>
              </w:numPr>
              <w:suppressAutoHyphens w:val="false"/>
              <w:ind w:left="69" w:firstLine="65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/>
        <w:t>18 Дисциплина</w:t>
      </w:r>
      <w:r>
        <w:rPr>
          <w:color w:val="FF0000"/>
          <w:lang w:eastAsia="ru-RU"/>
        </w:rPr>
        <w:t xml:space="preserve"> </w:t>
      </w:r>
      <w:r>
        <w:rPr>
          <w:b/>
          <w:color w:val="000000"/>
          <w:spacing w:val="-1"/>
        </w:rPr>
        <w:t>Профессиональные навыки менеджера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Cs/>
        </w:rPr>
      </w:pPr>
      <w:r>
        <w:rPr>
          <w:b/>
          <w:bCs/>
        </w:rPr>
        <w:t>Цель освоения дисциплины:</w:t>
      </w:r>
      <w:r>
        <w:rPr/>
        <w:t xml:space="preserve"> </w:t>
      </w:r>
      <w:r>
        <w:rPr>
          <w:color w:val="000000"/>
          <w:spacing w:val="-1"/>
        </w:rPr>
        <w:t>Эффективное функционирование многокомпонентной системы управления современными предприятиями подразумевает высокий уровень организации такой важнейшей подсистемы, как субъект управления. Активный интерес к совершенствованию профессиональных навыков у руководителей всех уровней закономерен, т.к. тенденция профессионализации управления – это современный подход к организации механизмов управления. Значимость проблемы эффективной организации управленческого труда обусловлена основными тенденциями развития современного менеджмента: это постоянная готовность руководителя к решению самых разнообразных задач и формирование в ходе соответствующего образования системы профессиональных навыков и качеств менеджера. Умелое и своевременное использование правил научной организации труда позволяет сделать процесс деятельности руководителя управляемым. </w:t>
        <w:br/>
      </w:r>
      <w:r>
        <w:rPr>
          <w:b/>
          <w:bCs/>
        </w:rPr>
        <w:t xml:space="preserve">Место дисциплины в структуре ООП </w:t>
      </w:r>
    </w:p>
    <w:p>
      <w:pPr>
        <w:pStyle w:val="Normal"/>
        <w:shd w:fill="FFFFFF" w:val="clear"/>
        <w:ind w:firstLine="389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Дисциплина «профессиональные навыки менеджера» входит в вариативную часть (дисциплины по выбору) профессионального цикла дисциплин, изучаемых в области технологии транспортных процессов.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color w:val="FF0000"/>
          <w:lang w:eastAsia="ru-RU"/>
        </w:rPr>
      </w:pPr>
      <w:r>
        <w:rPr>
          <w:b/>
          <w:bCs/>
          <w:color w:val="FF0000"/>
          <w:lang w:eastAsia="ru-RU"/>
        </w:rPr>
        <w:t xml:space="preserve">Содержание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7299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трольные вопросы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Специфика управленческого труд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Предмет и сфера приложения управленческого труд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Аспекты профессиональной деятельности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Специфические особенности управленческого труд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етоды нормирования и виды норм управленческого труд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Элементы организации управленческого труд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спределение управленческого труда между различными категориями менеджеров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нятие карьеры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сновные этапы карьеры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right="85" w:firstLine="27"/>
              <w:jc w:val="both"/>
              <w:rPr>
                <w:b/>
                <w:b/>
              </w:rPr>
            </w:pPr>
            <w:r>
              <w:rPr>
                <w:bCs/>
              </w:rPr>
              <w:t>Карьерные ориентации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Самоменеджмент как раздел современного менеджмент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Самоменеджмент в системе менеджмент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Структура основных задач самоменеджмент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Личностно – деловые и организационные аспекты самоменеджмент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Методы самоменеджмент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Аспекты профессиональной деятельности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Значение организационных аспектов в работе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Принципы научной организации управленческого труд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Специфические особенности управленческого труда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Проблема управления рабочим временем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Самофотография рабочего времени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«Поглотители» рабочего времени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Распределение задач в зависимости от их важности и срочности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Эффективное взаимодействие с подчиненными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Работа в рабочих группах и комитетах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 xml:space="preserve">Ведение переговоров: подготовка, организация и проведение. </w:t>
            </w:r>
          </w:p>
          <w:p>
            <w:pPr>
              <w:pStyle w:val="Style28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27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</w:rPr>
              <w:t>Повышение эффективности деловых совещаний, презентаций и конференций.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lang w:val="en-US"/>
              </w:rPr>
              <w:t>Л</w:t>
            </w:r>
            <w:r>
              <w:rPr/>
              <w:t>ичность менеджера в системе управл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Психологическая структура личности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Личность менеджера: черты и типы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Требования к личности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Характер и темперамент личности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Социальные основы поведения личности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Модульный подход к личности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Память руководителя (ведущий тип, приемы мнемотехники)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Стресс в деятельности руководителя, его стадии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Понятие дистресс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Стрессовый и нестрессовый стиль жизни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Коммуникативные качества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Отношение руководителя к жизни по Т.А. Харрису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Открытость личности менеджера: модель «окно Джогари»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Психодиагностика коммуникативных качеств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>Структура трех ключевых компетенций эффективного менеджера.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чего места менеджер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Понятие рабочего места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Планировка служебных помещений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>
                <w:bCs/>
                <w:sz w:val="23"/>
                <w:szCs w:val="23"/>
              </w:rPr>
              <w:t xml:space="preserve">Факторы условий труд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Основные зоны рабочего кабинета менеджер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Кабинетная и зальная системы планирования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Оснащенность рабочего места менеджера техническими средствами обработки, учета и хранения информации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Рациональная организация рабочего места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Проведение встреч на рабочем месте руководителя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 xml:space="preserve">Обслуживание рабочего места. </w:t>
            </w:r>
          </w:p>
          <w:p>
            <w:pPr>
              <w:pStyle w:val="Style28"/>
              <w:numPr>
                <w:ilvl w:val="0"/>
                <w:numId w:val="41"/>
              </w:numPr>
              <w:suppressAutoHyphens w:val="false"/>
              <w:ind w:left="0" w:firstLine="27"/>
              <w:jc w:val="both"/>
              <w:rPr>
                <w:b/>
                <w:b/>
              </w:rPr>
            </w:pPr>
            <w:r>
              <w:rPr/>
              <w:t>Формы организации труда и техника безопасности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b/>
          <w:b/>
          <w:bCs/>
        </w:rPr>
      </w:pPr>
      <w:r>
        <w:rPr>
          <w:lang w:eastAsia="ru-RU"/>
        </w:rPr>
        <w:t xml:space="preserve">19 Дисциплина </w:t>
      </w:r>
      <w:r>
        <w:rPr>
          <w:b/>
        </w:rPr>
        <w:t>Информационные технологии в менеджмент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/>
      </w:pPr>
      <w:r>
        <w:rPr>
          <w:b/>
          <w:bCs/>
        </w:rPr>
        <w:t>Целью освоения дисциплины являются:</w:t>
      </w:r>
      <w:r>
        <w:rPr>
          <w:b/>
        </w:rPr>
        <w:t xml:space="preserve"> </w:t>
      </w:r>
      <w:r>
        <w:rPr/>
        <w:t>формирование у студентов базы знаний в области информационных технологий, а также развития навыков практического применения принципов построения и развития информационных систем и механизмов развития информационных технологий при управлении в компании как одного из направлений подготовки магистров в сфере технологии транспортных процессов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spacing w:before="0" w:after="240"/>
        <w:ind w:firstLine="360"/>
        <w:jc w:val="both"/>
        <w:rPr/>
      </w:pPr>
      <w:r>
        <w:rPr/>
        <w:t>Дисциплина относится к вариативному циклу дисциплин специализации и блоку дисциплин по выбору, необходимых для подготовки магистров в области управления транспортными бизнес-процессам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bCs/>
        </w:rPr>
        <w:t>Содержание:</w:t>
      </w:r>
      <w:r>
        <w:rPr>
          <w:b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6946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учебной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вопросы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before="0" w:after="24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онные технологии и процессы. Информационные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информация и информационные ресурсы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в сфере экономик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,  значение и закономерности развития информационных систем и технологий в современной экономике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зация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законы развития ИТ (закон Гордона Мура, закон Роберта Меткалфа, закон фотона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, терминология и классификация ИТ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и этапы развития ИТ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и методы обработки экономической информации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Т (концептуальный, логический и физический уровни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место автоматизированных ИС в экономике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классификация 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ые 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подсистемы информационных систем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технических средств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ИС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before="0" w:after="24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 в управлении предприят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место ИТ в управлении предприятием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потребности в материалах (MRP I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потребности в производственных мощностях (CRP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есурсов производства (MRP II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на мировом уровне (WCM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есурсов предприятия (ERP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и управления ресурсами предприятий (ERP II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как сотрудничество (MBC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ффективностью бизнеса (BPM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 улучшение бизнес-процессов (BPI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онного развития предприятия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сбалансированных показателей (BSC) эффективности. 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документационного обеспечения управленческ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нформационных систем управления документационным обеспечением предприятия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документооборот.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ойства К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состав функциональных модулей К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ая информационная система SAP R/3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ые информационные системы на баз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ution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ая сеть интранет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базы К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данных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лища данных (DW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обработка данных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n-Line Analytical Processing (OLAP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n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технологии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left="0" w:right="76" w:hanging="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нформационные системы и технологии в маркетинге предприятия</w:t>
            </w:r>
          </w:p>
          <w:p>
            <w:pPr>
              <w:pStyle w:val="Normal"/>
              <w:keepNext w:val="true"/>
              <w:ind w:right="76" w:hanging="0"/>
              <w:jc w:val="both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в системе управления маркетингом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взаимоотношениями с потребителем (CRM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есурсов в зависимости от потребности клиента (CSRP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ая информационная поддержка поставок и жизненного цикла (CALS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е продукты в маркетинге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функции маркетинговой 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средства маркетинговых программ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Интернет в маркетинге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 Интернет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коммерция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е продукты ИС бухгалтерского учета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программных продуктов ИС бухгалтерского учета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системы финансового анализа и бизнес–планирования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е системы в составе корпоративных ИС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right="76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информационно-справочные системы и базы данных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Fonts w:eastAsia="PetersburgC-Bold"/>
          <w:color w:val="000000"/>
          <w:spacing w:val="7"/>
        </w:rPr>
      </w:pPr>
      <w:r>
        <w:rPr>
          <w:rFonts w:eastAsia="PetersburgC-Bold"/>
          <w:color w:val="000000"/>
          <w:spacing w:val="7"/>
        </w:rPr>
      </w:r>
    </w:p>
    <w:p>
      <w:pPr>
        <w:pStyle w:val="Normal"/>
        <w:suppressAutoHyphens w:val="false"/>
        <w:spacing w:lineRule="auto" w:line="288"/>
        <w:ind w:firstLine="475"/>
        <w:rPr>
          <w:lang w:eastAsia="ru-RU"/>
        </w:rPr>
      </w:pPr>
      <w:r>
        <w:rPr>
          <w:b/>
          <w:bCs/>
          <w:lang w:eastAsia="ru-RU"/>
        </w:rPr>
        <w:t>6. РАБОЧИЕ ПРОГРАММЫ УЧЕБНЫХ И ПРОИЗВОДСТВЕННЫХ ПРАКТИК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>
          <w:rFonts w:eastAsia="PetersburgC-Bold"/>
          <w:color w:val="000000"/>
          <w:spacing w:val="7"/>
          <w:lang w:eastAsia="ru-RU"/>
        </w:rPr>
      </w:pPr>
      <w:r>
        <w:rPr>
          <w:rFonts w:eastAsia="PetersburgC-Bold"/>
          <w:color w:val="000000"/>
          <w:spacing w:val="7"/>
          <w:lang w:eastAsia="ru-RU"/>
        </w:rPr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color w:val="000000"/>
          <w:spacing w:val="7"/>
        </w:rPr>
        <w:t>1</w:t>
      </w:r>
      <w:r>
        <w:rPr>
          <w:rFonts w:eastAsia="PetersburgC-Bold"/>
          <w:b/>
          <w:color w:val="000000"/>
          <w:spacing w:val="7"/>
        </w:rPr>
        <w:t xml:space="preserve"> Учебная, научно-исследовательская и производственная практики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Fonts w:eastAsia="Times New Roman"/>
          <w:b/>
          <w:color w:val="000000"/>
          <w:spacing w:val="7"/>
        </w:rPr>
        <w:t xml:space="preserve">      </w:t>
      </w:r>
      <w:r>
        <w:rPr>
          <w:b/>
          <w:bCs/>
        </w:rPr>
        <w:t>Основной целью практики:</w:t>
      </w:r>
      <w:r>
        <w:rPr>
          <w:rStyle w:val="WW8Num4z1"/>
          <w:rFonts w:cs="Times New Roman"/>
        </w:rPr>
        <w:t xml:space="preserve"> </w:t>
      </w:r>
      <w:r>
        <w:rPr>
          <w:rStyle w:val="FontStyle17"/>
          <w:sz w:val="24"/>
          <w:szCs w:val="24"/>
        </w:rPr>
        <w:t xml:space="preserve">студентов направления </w:t>
      </w:r>
      <w:r>
        <w:rPr>
          <w:rFonts w:cs="Arial"/>
          <w:bCs/>
          <w:iCs/>
          <w:u w:val="single"/>
        </w:rPr>
        <w:t xml:space="preserve">190700.68  </w:t>
      </w:r>
      <w:r>
        <w:rPr>
          <w:rStyle w:val="FontStyle17"/>
          <w:sz w:val="24"/>
          <w:szCs w:val="24"/>
        </w:rPr>
        <w:t>является подготовка к решению задач предприятия, сбор материала для выполнения выпускной научно-исследовательской работы.</w:t>
      </w:r>
      <w:r>
        <w:rPr/>
        <w:t xml:space="preserve">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 приобретение педагогических навыков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-приобретение магистрантами навыка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; 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олучение новых знаний о средствах обеспечения реализации образовательных стандартов, о видах профессиональной педагогической деятельности, о видах нагрузки преподавателей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/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Компетенции студента формируемые в результате прохождения преддипломной практики:</w:t>
      </w:r>
    </w:p>
    <w:p>
      <w:pPr>
        <w:pStyle w:val="Style110"/>
        <w:widowControl/>
        <w:spacing w:lineRule="auto" w:line="288"/>
        <w:rPr>
          <w:rStyle w:val="FontStyle20"/>
          <w:sz w:val="24"/>
          <w:szCs w:val="24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 способность к оценке затрат и результатов деятельности организ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 знание организационно-правовых основ управленческой и предпринимательской деятель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3 способность организовывать работу людей ради достижения поставленных целе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 xml:space="preserve">ПК-4 способностью использовать основные теории мотивации, лидерства и власти для решения управленческих задач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5</w:t>
            </w:r>
            <w:r>
              <w:rPr>
                <w:color w:val="000000"/>
              </w:rPr>
              <w:t xml:space="preserve"> способностью эффективно организовать групповую работу на основе знания процессов групповой динамики и принципов формирования команды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6</w:t>
            </w:r>
            <w:r>
              <w:rPr>
                <w:color w:val="000000"/>
              </w:rPr>
              <w:t xml:space="preserve"> владеть различными способами разрешения конфликтных ситуаций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7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8</w:t>
            </w:r>
            <w:r>
              <w:rPr>
                <w:color w:val="000000"/>
              </w:rPr>
              <w:t xml:space="preserve"> способностью оценивать условия и последствия принимаемых организационно-управленческих решений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9</w:t>
            </w:r>
            <w:r>
              <w:rPr>
                <w:color w:val="000000"/>
              </w:rPr>
              <w:t xml:space="preserve">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0</w:t>
            </w:r>
            <w:r>
              <w:rPr>
                <w:color w:val="000000"/>
              </w:rPr>
              <w:t xml:space="preserve"> способностью участвовать в разработке маркетинговой стратегии организаций, планировать и осуществлять мероприятия, направленные на ее реализацию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1</w:t>
            </w:r>
            <w:r>
              <w:rPr>
                <w:color w:val="000000"/>
              </w:rPr>
              <w:t xml:space="preserve"> 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</w:t>
            </w:r>
            <w:r>
              <w:rPr/>
              <w:t xml:space="preserve">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2</w:t>
            </w:r>
            <w:r>
              <w:rPr>
                <w:color w:val="000000"/>
              </w:rPr>
              <w:t xml:space="preserve"> способностью оценивать влияние инвестиционных решений и решений по финансированию на рост ценности (стоимости) компании</w:t>
            </w:r>
            <w:r>
              <w:rPr/>
              <w:t>;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3</w:t>
            </w:r>
            <w:r>
              <w:rPr>
                <w:color w:val="000000"/>
              </w:rPr>
              <w:t xml:space="preserve"> 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</w:t>
            </w:r>
            <w:r>
              <w:rPr/>
              <w:t>;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14</w:t>
            </w:r>
            <w:r>
              <w:rPr>
                <w:color w:val="000000"/>
              </w:rPr>
              <w:t xml:space="preserve"> владеть современными технологиями управления персонал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16 </w:t>
            </w:r>
            <w:r>
              <w:rPr/>
              <w:t>знание мероприятий по предотвращению травматизма, профессиональных заболеваний, охране окружающей среды от загрязн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17 </w:t>
            </w:r>
            <w:r>
              <w:rPr/>
              <w:t>знание основных объектов, явлений и процессов, связанных с организацией движения транспорта, и умение использовать методы их научного исслед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18 </w:t>
            </w:r>
            <w:r>
              <w:rPr/>
              <w:t>знание комплексных методов моделирования и проектирования движения транспортных средст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19 </w:t>
            </w:r>
            <w:r>
              <w:rPr/>
              <w:t>знание методов обеспечения экологичности разрабатываемых схем организации движ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21 </w:t>
            </w:r>
            <w:r>
              <w:rPr/>
              <w:t>знание методов инженерных и теоретических расчетов, связанных с проектированием инфраструктуры транспор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22 </w:t>
            </w:r>
            <w:r>
              <w:rPr/>
              <w:t>знание методов теоретического и экспериментального исследования с использованием современных методов планирования эксперимента, средств вычислительной техн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К-23 </w:t>
            </w:r>
            <w:r>
              <w:rPr/>
              <w:t>знание методов оценки транспортно-эксплуатационных качеств путей сообщ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4 способен использовать программно-целевые методы анализа технических, технологических, организационных, экономических и социальных вопро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5 способен использовать передовой отраслевой, межотраслевой и зарубежный опы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6  способен использовать основы транспортного законодательства и нормативную базу отрасл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7 способен использовать методы инженерных расчетов и принятия инженерных и управленческих решен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8 способен использовать основы сертификации и лицензирования предприятий и транспортных средств отрасл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29 способен использовать методы обеспечения конструктивной, экологической и дорожной безопас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31 способен использовать передовой отраслевой, межотраслевой и зарубежный опы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/>
              <w:t>ПК-34 способен к использованию оборудования, применяемого на предприятиях отрас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Style w:val="FontStyle17"/>
                <w:sz w:val="24"/>
                <w:szCs w:val="24"/>
              </w:rPr>
              <w:t xml:space="preserve">организацию как систему управления, принципы управления персоналом, основные этапы развития менеджмента как науки , Знать: организацию как систему управления, принципы управления персоналом, основные этапы развития менеджмента как науки профессии экономические методы управления организацией, основные подходы и решения в области логистики и интермодальных системах, методы анализа производственной деятельности логистических центров. </w:t>
            </w:r>
          </w:p>
          <w:p>
            <w:pPr>
              <w:pStyle w:val="317"/>
              <w:tabs>
                <w:tab w:val="left" w:pos="708" w:leader="none"/>
              </w:tabs>
              <w:spacing w:lineRule="auto" w:line="288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  <w:lang w:val="ru-RU"/>
              </w:rPr>
              <w:t>применя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ивные закон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ственного поведения и психологии личности при оперативном и стратегическом управлении организацией, осуществлять деловое общение: публичные выступления, переговоры, проведение совещаний, деловую переписку, обобщать,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, воспринимать информацию, ставить цели и выбирать пути их достижения, находить и оценивать новые рыночные возможности и формулировать бизнес-идеи, рассчитывать показатели,  характеризующие деятельность хозяйствующих субъектов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, использовать для решения аналитических и исследовательских задач современные технические средства и информационные технологии, организовать деятельность малой группы, созданной для реализации конкретного экономического проекта,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 - экономических показателей, проводить анализ операционной деятельности организации и использовать его результаты для подготовки управленческих, разрабатывать бизнес-планы создания и развития новых  организаций</w:t>
            </w:r>
          </w:p>
          <w:p>
            <w:pPr>
              <w:pStyle w:val="Normal"/>
              <w:autoSpaceDE w:val="false"/>
              <w:spacing w:lineRule="auto" w:line="288"/>
              <w:rPr>
                <w:lang w:eastAsia="ru-RU"/>
              </w:rPr>
            </w:pPr>
            <w:r>
              <w:rPr>
                <w:b/>
              </w:rPr>
              <w:t>Владеть</w:t>
            </w:r>
            <w:r>
              <w:rPr/>
              <w:t xml:space="preserve"> культурой мышления, методами планирования и анализа использования человеческих ресурсов в производственных системах, методами получения, анализа и обработки информации, навыками работы на оргтехнике и ПК</w:t>
            </w:r>
          </w:p>
        </w:tc>
      </w:tr>
    </w:tbl>
    <w:p>
      <w:pPr>
        <w:pStyle w:val="Style51"/>
        <w:widowControl/>
        <w:spacing w:lineRule="auto" w:line="288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8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auto" w:line="288"/>
        <w:ind w:firstLine="670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Организация и руководство практикой: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охождения студентом педагогической практики относится к виду педагогической и просветительской деятельности студента, т.е. задачами педагогической практики являются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подготовка и ведение семинарских и практических занятий, а также лабораторных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рактикум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научной работой бакалавров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проведение кружковых занятий по геоэкологи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руководство учебно-исследовательскими работами школьников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· закрепление знаний, умений и навыков, полученных магистрантами в процессе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зучения дисциплин направления и специальных дисциплин магистерской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подготовки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подготовки и проведения разнообразных форм занятий;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· овладение методикой анализа учебных занятий.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Научно-педагогическая практика открывает возможность магистранту в организации опытно-экспериментальной базы собственного исследования, апробации теоретических наработок, организацию и диагностику результатов эксперимента. Как следует из её названия, практика состоит из двух (так или иначе взаимосвязанных) частей: научной (относящейся к магистерской диссертации) и педагогической: 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>научная часть практики должна быть связана с темой магистерской диссертации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 представлять собой мероприятия по сбору и систематизации необходимых материалов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>и/или подготовке глав самой рукописи;</w:t>
      </w:r>
    </w:p>
    <w:p>
      <w:pPr>
        <w:pStyle w:val="Style51"/>
        <w:spacing w:lineRule="auto" w:line="288"/>
        <w:ind w:firstLine="670"/>
        <w:rPr/>
      </w:pPr>
      <w:r>
        <w:rPr>
          <w:rStyle w:val="FontStyle11"/>
          <w:b w:val="false"/>
          <w:i w:val="false"/>
          <w:sz w:val="24"/>
          <w:szCs w:val="24"/>
        </w:rPr>
        <w:t xml:space="preserve">• </w:t>
      </w:r>
      <w:r>
        <w:rPr>
          <w:rStyle w:val="FontStyle11"/>
          <w:b w:val="false"/>
          <w:i w:val="false"/>
          <w:sz w:val="24"/>
          <w:szCs w:val="24"/>
        </w:rPr>
        <w:t xml:space="preserve">педагогическая часть должна включать в себя отбор содержания, построение занятий, разработку дидактических материалов в различных типах образовательных учреждений с учетом современных требований дидактики. </w:t>
      </w:r>
    </w:p>
    <w:p>
      <w:pPr>
        <w:pStyle w:val="Style51"/>
        <w:widowControl/>
        <w:spacing w:lineRule="auto" w:line="288"/>
        <w:ind w:firstLine="646"/>
        <w:rPr/>
      </w:pPr>
      <w:r>
        <w:rPr>
          <w:rStyle w:val="FontStyle11"/>
          <w:i w:val="false"/>
          <w:sz w:val="24"/>
          <w:szCs w:val="24"/>
        </w:rPr>
        <w:t>Программа практики: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о структурой образовательного процесса в образовательном учреждени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государственным образовательным стандартом и рабочим учебным планом по одной из интересующих образовательных программ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авилами и методиками разработки учебных программ, предназначенных к реализации в выбранных студентом учреждениях различного уровня и профиля образовательной подготовки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программой и содержанием выбранного курса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знакомление с организацией и проведением всех форм учебных занятий; · подбор и анализ основной и дополнительной литературы в соответствии с тематикой и целями занятий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разработку содержания учебного материала на современном научно-методическом уровне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бретение практических навыков подготовки отдельных занятий, в рамках учебных программ с учетом характеристик контингента учащихся (студентов слушателей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проведение учебных занятий (полностью, либо частей, встроенных в занятие);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· осуществление научно-методического анализа проведенных/подготовленных занятий. 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>Каждый из студентов решают какую-то конкретную задачу из приведенных выше при согласовании с научным руководителем и заведующим кафедрой.</w:t>
      </w:r>
    </w:p>
    <w:p>
      <w:pPr>
        <w:pStyle w:val="Style51"/>
        <w:spacing w:lineRule="auto" w:line="288"/>
        <w:ind w:firstLine="37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i w:val="false"/>
          <w:sz w:val="24"/>
          <w:szCs w:val="24"/>
        </w:rPr>
        <w:t>Обязанности студента:</w:t>
      </w:r>
    </w:p>
    <w:p>
      <w:pPr>
        <w:pStyle w:val="Style71"/>
        <w:widowControl/>
        <w:spacing w:lineRule="auto" w:line="288"/>
        <w:rPr/>
      </w:pPr>
      <w:r>
        <w:rPr>
          <w:rStyle w:val="FontStyle13"/>
          <w:sz w:val="24"/>
          <w:szCs w:val="24"/>
        </w:rPr>
        <w:t xml:space="preserve">Студенты при прохождении практики </w:t>
      </w:r>
      <w:r>
        <w:rPr>
          <w:rStyle w:val="FontStyle12"/>
          <w:sz w:val="24"/>
          <w:szCs w:val="24"/>
          <w:u w:val="single"/>
        </w:rPr>
        <w:t>обязаны</w:t>
      </w:r>
      <w:r>
        <w:rPr>
          <w:rStyle w:val="FontStyle12"/>
          <w:sz w:val="24"/>
          <w:szCs w:val="24"/>
        </w:rPr>
        <w:t>;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подчиняться внутреннему распорядку работы по месту прохождения- практики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все виды работ, которые не противоречат функциям- предприятия, учреждения и организации и не угрожают здоровью практикующихся студентов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/>
      </w:pPr>
      <w:r>
        <w:rPr>
          <w:rStyle w:val="FontStyle13"/>
          <w:sz w:val="24"/>
          <w:szCs w:val="24"/>
        </w:rPr>
        <w:t xml:space="preserve">-выполнять программу и конкретные задания практики и- представить отчет в установленный срок; </w:t>
      </w:r>
    </w:p>
    <w:p>
      <w:pPr>
        <w:pStyle w:val="Style91"/>
        <w:tabs>
          <w:tab w:val="clear" w:pos="708"/>
          <w:tab w:val="left" w:pos="737" w:leader="none"/>
        </w:tabs>
        <w:spacing w:lineRule="auto" w:line="288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студенты, не выполнившие - программу практики по уважительной причине (в случае болезни или других объективных причин), направляются на практику вторично и отрабатывают программу практики в другие сроки.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rStyle w:val="FontStyle13"/>
          <w:rFonts w:eastAsia="PetersburgC-Bold"/>
          <w:b/>
          <w:b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center"/>
        <w:rPr>
          <w:rFonts w:eastAsia="PetersburgC-Bold"/>
          <w:b/>
          <w:b/>
          <w:color w:val="000000"/>
          <w:spacing w:val="7"/>
        </w:rPr>
      </w:pPr>
      <w:r>
        <w:rPr>
          <w:rFonts w:eastAsia="PetersburgC-Bold"/>
          <w:b/>
          <w:color w:val="000000"/>
          <w:spacing w:val="7"/>
        </w:rPr>
      </w:r>
    </w:p>
    <w:p>
      <w:pPr>
        <w:pStyle w:val="Normal"/>
        <w:spacing w:lineRule="auto" w:line="288"/>
        <w:rPr/>
      </w:pPr>
      <w:r>
        <w:rPr/>
        <w:t xml:space="preserve">Директор Института управления и информационных технологий </w:t>
      </w:r>
    </w:p>
    <w:p>
      <w:pPr>
        <w:pStyle w:val="Normal"/>
        <w:spacing w:lineRule="auto" w:line="288"/>
        <w:rPr/>
      </w:pPr>
      <w:r>
        <w:rPr/>
        <w:t>С.П. Вакуленко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Заведующий кафедрой Транспортный бизнес</w:t>
      </w:r>
    </w:p>
    <w:p>
      <w:pPr>
        <w:pStyle w:val="Normal"/>
        <w:spacing w:lineRule="auto" w:line="288"/>
        <w:rPr/>
      </w:pPr>
      <w:r>
        <w:rPr/>
        <w:t>С.Б. Абрамов</w:t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99" w:right="850" w:gutter="0" w:header="72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">
    <w:altName w:val="Times New Roman"/>
    <w:charset w:val="00"/>
    <w:family w:val="roman"/>
    <w:pitch w:val="default"/>
  </w:font>
  <w:font w:name="TTE5974428t00">
    <w:charset w:val="cc"/>
    <w:family w:val="auto"/>
    <w:pitch w:val="default"/>
  </w:font>
  <w:font w:name="TTE5804D28t00">
    <w:charset w:val="cc"/>
    <w:family w:val="auto"/>
    <w:pitch w:val="default"/>
  </w:font>
  <w:font w:name="TTE4F21E10t00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3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</w:rPr>
  </w:style>
  <w:style w:type="character" w:styleId="4">
    <w:name w:val="Основной текст (4)_"/>
    <w:qFormat/>
    <w:rPr>
      <w:sz w:val="10"/>
      <w:szCs w:val="10"/>
      <w:lang w:bidi="ar-SA"/>
    </w:rPr>
  </w:style>
  <w:style w:type="character" w:styleId="25pt">
    <w:name w:val="Основной текст (2) + 5 pt"/>
    <w:qFormat/>
    <w:rPr>
      <w:sz w:val="10"/>
      <w:szCs w:val="10"/>
      <w:lang w:bidi="ar-SA"/>
    </w:rPr>
  </w:style>
  <w:style w:type="character" w:styleId="34pt">
    <w:name w:val="Основной текст (3) + 4 pt"/>
    <w:qFormat/>
    <w:rPr>
      <w:i/>
      <w:iCs/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-10"/>
      <w:sz w:val="8"/>
      <w:szCs w:val="8"/>
    </w:rPr>
  </w:style>
  <w:style w:type="character" w:styleId="23">
    <w:name w:val="Заголовок №2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rFonts w:ascii="Arial" w:hAnsi="Arial" w:cs="Arial"/>
      <w:sz w:val="8"/>
      <w:szCs w:val="8"/>
      <w:lang w:bidi="ar-SA"/>
    </w:rPr>
  </w:style>
  <w:style w:type="character" w:styleId="6">
    <w:name w:val="Основной текст (6)_"/>
    <w:qFormat/>
    <w:rPr>
      <w:rFonts w:ascii="Arial" w:hAnsi="Arial" w:cs="Arial"/>
      <w:sz w:val="8"/>
      <w:szCs w:val="8"/>
      <w:lang w:bidi="ar-SA"/>
    </w:rPr>
  </w:style>
  <w:style w:type="character" w:styleId="61">
    <w:name w:val="Основной текст (6)"/>
    <w:basedOn w:val="6"/>
    <w:qFormat/>
    <w:rPr/>
  </w:style>
  <w:style w:type="character" w:styleId="5">
    <w:name w:val="Основной текст (5)_"/>
    <w:qFormat/>
    <w:rPr>
      <w:lang w:bidi="ar-SA"/>
    </w:rPr>
  </w:style>
  <w:style w:type="character" w:styleId="14">
    <w:name w:val="Основной текст (14)_"/>
    <w:qFormat/>
    <w:rPr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8">
    <w:name w:val="Основной текст (8)_"/>
    <w:qFormat/>
    <w:rPr>
      <w:sz w:val="8"/>
      <w:szCs w:val="8"/>
      <w:lang w:bidi="ar-SA"/>
    </w:rPr>
  </w:style>
  <w:style w:type="character" w:styleId="11">
    <w:name w:val="Основной текст (11)_"/>
    <w:qFormat/>
    <w:rPr>
      <w:sz w:val="8"/>
      <w:szCs w:val="8"/>
      <w:lang w:bidi="ar-SA"/>
    </w:rPr>
  </w:style>
  <w:style w:type="character" w:styleId="13">
    <w:name w:val="Основной текст (13)_"/>
    <w:qFormat/>
    <w:rPr>
      <w:lang w:bidi="ar-SA"/>
    </w:rPr>
  </w:style>
  <w:style w:type="character" w:styleId="9">
    <w:name w:val="Основной текст (9)_"/>
    <w:qFormat/>
    <w:rPr>
      <w:sz w:val="9"/>
      <w:szCs w:val="9"/>
      <w:lang w:bidi="ar-SA"/>
    </w:rPr>
  </w:style>
  <w:style w:type="character" w:styleId="10">
    <w:name w:val="Основной текст (10)_"/>
    <w:qFormat/>
    <w:rPr>
      <w:sz w:val="9"/>
      <w:szCs w:val="9"/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16">
    <w:name w:val="Основной текст (16)_"/>
    <w:qFormat/>
    <w:rPr>
      <w:sz w:val="16"/>
      <w:szCs w:val="16"/>
      <w:lang w:bidi="ar-SA"/>
    </w:rPr>
  </w:style>
  <w:style w:type="character" w:styleId="15">
    <w:name w:val="Основной текст (15)_"/>
    <w:qFormat/>
    <w:rPr>
      <w:sz w:val="11"/>
      <w:szCs w:val="11"/>
      <w:lang w:bidi="ar-SA"/>
    </w:rPr>
  </w:style>
  <w:style w:type="character" w:styleId="31">
    <w:name w:val="Заголовок №3_"/>
    <w:qFormat/>
    <w:rPr>
      <w:sz w:val="13"/>
      <w:szCs w:val="13"/>
      <w:lang w:bidi="ar-SA"/>
    </w:rPr>
  </w:style>
  <w:style w:type="character" w:styleId="17">
    <w:name w:val="Заголовок №1_"/>
    <w:qFormat/>
    <w:rPr>
      <w:sz w:val="19"/>
      <w:szCs w:val="19"/>
      <w:lang w:bidi="ar-SA"/>
    </w:rPr>
  </w:style>
  <w:style w:type="character" w:styleId="Style13">
    <w:name w:val="Подпись к таблице_"/>
    <w:qFormat/>
    <w:rPr>
      <w:sz w:val="13"/>
      <w:szCs w:val="13"/>
      <w:lang w:bidi="ar-SA"/>
    </w:rPr>
  </w:style>
  <w:style w:type="character" w:styleId="Style14">
    <w:name w:val="Подпись к таблице"/>
    <w:qFormat/>
    <w:rPr>
      <w:sz w:val="13"/>
      <w:szCs w:val="13"/>
      <w:u w:val="single"/>
      <w:lang w:bidi="ar-SA"/>
    </w:rPr>
  </w:style>
  <w:style w:type="character" w:styleId="28">
    <w:name w:val="Основной текст (28)_"/>
    <w:qFormat/>
    <w:rPr>
      <w:lang w:bidi="ar-SA"/>
    </w:rPr>
  </w:style>
  <w:style w:type="character" w:styleId="51">
    <w:name w:val="Основной текст (51)_"/>
    <w:qFormat/>
    <w:rPr>
      <w:lang w:bidi="ar-SA"/>
    </w:rPr>
  </w:style>
  <w:style w:type="character" w:styleId="54">
    <w:name w:val="Основной текст (54)_"/>
    <w:qFormat/>
    <w:rPr>
      <w:sz w:val="8"/>
      <w:szCs w:val="8"/>
      <w:lang w:bidi="ar-SA"/>
    </w:rPr>
  </w:style>
  <w:style w:type="character" w:styleId="171">
    <w:name w:val="Основной текст (17)_"/>
    <w:qFormat/>
    <w:rPr>
      <w:sz w:val="19"/>
      <w:szCs w:val="19"/>
      <w:lang w:bidi="ar-SA"/>
    </w:rPr>
  </w:style>
  <w:style w:type="character" w:styleId="30">
    <w:name w:val="Основной текст (30)_"/>
    <w:qFormat/>
    <w:rPr>
      <w:lang w:bidi="ar-SA"/>
    </w:rPr>
  </w:style>
  <w:style w:type="character" w:styleId="36">
    <w:name w:val="Основной текст (36)_"/>
    <w:qFormat/>
    <w:rPr>
      <w:lang w:bidi="ar-SA"/>
    </w:rPr>
  </w:style>
  <w:style w:type="character" w:styleId="25">
    <w:name w:val="Основной текст (25)_"/>
    <w:qFormat/>
    <w:rPr>
      <w:lang w:bidi="ar-SA"/>
    </w:rPr>
  </w:style>
  <w:style w:type="character" w:styleId="37">
    <w:name w:val="Основной текст (37)_"/>
    <w:qFormat/>
    <w:rPr>
      <w:sz w:val="8"/>
      <w:szCs w:val="8"/>
      <w:lang w:bidi="ar-SA"/>
    </w:rPr>
  </w:style>
  <w:style w:type="character" w:styleId="71">
    <w:name w:val="Основной текст (71)_"/>
    <w:qFormat/>
    <w:rPr>
      <w:sz w:val="8"/>
      <w:szCs w:val="8"/>
      <w:lang w:bidi="ar-SA"/>
    </w:rPr>
  </w:style>
  <w:style w:type="character" w:styleId="83">
    <w:name w:val="Основной текст (83)_"/>
    <w:qFormat/>
    <w:rPr>
      <w:sz w:val="8"/>
      <w:szCs w:val="8"/>
      <w:lang w:bidi="ar-SA"/>
    </w:rPr>
  </w:style>
  <w:style w:type="character" w:styleId="97">
    <w:name w:val="Основной текст (97)_"/>
    <w:qFormat/>
    <w:rPr>
      <w:sz w:val="8"/>
      <w:szCs w:val="8"/>
      <w:lang w:bidi="ar-SA"/>
    </w:rPr>
  </w:style>
  <w:style w:type="character" w:styleId="211">
    <w:name w:val="Основной текст (21)_"/>
    <w:qFormat/>
    <w:rPr>
      <w:sz w:val="8"/>
      <w:szCs w:val="8"/>
      <w:lang w:bidi="ar-SA"/>
    </w:rPr>
  </w:style>
  <w:style w:type="character" w:styleId="41">
    <w:name w:val="Основной текст (41)_"/>
    <w:qFormat/>
    <w:rPr>
      <w:sz w:val="8"/>
      <w:szCs w:val="8"/>
      <w:lang w:bidi="ar-SA"/>
    </w:rPr>
  </w:style>
  <w:style w:type="character" w:styleId="73">
    <w:name w:val="Основной текст (73)_"/>
    <w:qFormat/>
    <w:rPr>
      <w:sz w:val="8"/>
      <w:szCs w:val="8"/>
      <w:lang w:bidi="ar-SA"/>
    </w:rPr>
  </w:style>
  <w:style w:type="character" w:styleId="94">
    <w:name w:val="Основной текст (94)_"/>
    <w:qFormat/>
    <w:rPr>
      <w:sz w:val="8"/>
      <w:szCs w:val="8"/>
      <w:lang w:bidi="ar-SA"/>
    </w:rPr>
  </w:style>
  <w:style w:type="character" w:styleId="35">
    <w:name w:val="Основной текст (35)_"/>
    <w:qFormat/>
    <w:rPr>
      <w:sz w:val="8"/>
      <w:szCs w:val="8"/>
      <w:lang w:bidi="ar-SA"/>
    </w:rPr>
  </w:style>
  <w:style w:type="character" w:styleId="92">
    <w:name w:val="Основной текст (92)_"/>
    <w:qFormat/>
    <w:rPr>
      <w:sz w:val="8"/>
      <w:szCs w:val="8"/>
      <w:lang w:bidi="ar-SA"/>
    </w:rPr>
  </w:style>
  <w:style w:type="character" w:styleId="96">
    <w:name w:val="Основной текст (96)_"/>
    <w:qFormat/>
    <w:rPr>
      <w:sz w:val="8"/>
      <w:szCs w:val="8"/>
      <w:lang w:bidi="ar-SA"/>
    </w:rPr>
  </w:style>
  <w:style w:type="character" w:styleId="49">
    <w:name w:val="Основной текст (49)_"/>
    <w:qFormat/>
    <w:rPr>
      <w:sz w:val="8"/>
      <w:szCs w:val="8"/>
      <w:lang w:bidi="ar-SA"/>
    </w:rPr>
  </w:style>
  <w:style w:type="character" w:styleId="89">
    <w:name w:val="Основной текст (89)_"/>
    <w:qFormat/>
    <w:rPr>
      <w:sz w:val="8"/>
      <w:szCs w:val="8"/>
      <w:lang w:bidi="ar-SA"/>
    </w:rPr>
  </w:style>
  <w:style w:type="character" w:styleId="42">
    <w:name w:val="Основной текст (42)_"/>
    <w:qFormat/>
    <w:rPr>
      <w:sz w:val="8"/>
      <w:szCs w:val="8"/>
      <w:lang w:bidi="ar-SA"/>
    </w:rPr>
  </w:style>
  <w:style w:type="character" w:styleId="86">
    <w:name w:val="Основной текст (86)_"/>
    <w:qFormat/>
    <w:rPr>
      <w:sz w:val="8"/>
      <w:szCs w:val="8"/>
      <w:lang w:bidi="ar-SA"/>
    </w:rPr>
  </w:style>
  <w:style w:type="character" w:styleId="33">
    <w:name w:val="Основной текст (33)_"/>
    <w:qFormat/>
    <w:rPr>
      <w:sz w:val="8"/>
      <w:szCs w:val="8"/>
      <w:lang w:bidi="ar-SA"/>
    </w:rPr>
  </w:style>
  <w:style w:type="character" w:styleId="40">
    <w:name w:val="Основной текст (40)_"/>
    <w:qFormat/>
    <w:rPr>
      <w:sz w:val="8"/>
      <w:szCs w:val="8"/>
      <w:lang w:bidi="ar-SA"/>
    </w:rPr>
  </w:style>
  <w:style w:type="character" w:styleId="45">
    <w:name w:val="Основной текст (45)_"/>
    <w:qFormat/>
    <w:rPr>
      <w:sz w:val="8"/>
      <w:szCs w:val="8"/>
      <w:lang w:bidi="ar-SA"/>
    </w:rPr>
  </w:style>
  <w:style w:type="character" w:styleId="87">
    <w:name w:val="Основной текст (87)_"/>
    <w:qFormat/>
    <w:rPr>
      <w:sz w:val="8"/>
      <w:szCs w:val="8"/>
      <w:lang w:bidi="ar-SA"/>
    </w:rPr>
  </w:style>
  <w:style w:type="character" w:styleId="46">
    <w:name w:val="Основной текст (46)_"/>
    <w:qFormat/>
    <w:rPr>
      <w:sz w:val="8"/>
      <w:szCs w:val="8"/>
      <w:lang w:bidi="ar-SA"/>
    </w:rPr>
  </w:style>
  <w:style w:type="character" w:styleId="74">
    <w:name w:val="Основной текст (74)_"/>
    <w:qFormat/>
    <w:rPr>
      <w:sz w:val="8"/>
      <w:szCs w:val="8"/>
      <w:lang w:bidi="ar-SA"/>
    </w:rPr>
  </w:style>
  <w:style w:type="character" w:styleId="88">
    <w:name w:val="Основной текст (88)_"/>
    <w:qFormat/>
    <w:rPr>
      <w:sz w:val="8"/>
      <w:szCs w:val="8"/>
      <w:lang w:bidi="ar-SA"/>
    </w:rPr>
  </w:style>
  <w:style w:type="character" w:styleId="38">
    <w:name w:val="Основной текст (38)_"/>
    <w:qFormat/>
    <w:rPr>
      <w:sz w:val="8"/>
      <w:szCs w:val="8"/>
      <w:lang w:bidi="ar-SA"/>
    </w:rPr>
  </w:style>
  <w:style w:type="character" w:styleId="90">
    <w:name w:val="Основной текст (90)_"/>
    <w:qFormat/>
    <w:rPr>
      <w:sz w:val="8"/>
      <w:szCs w:val="8"/>
      <w:lang w:bidi="ar-SA"/>
    </w:rPr>
  </w:style>
  <w:style w:type="character" w:styleId="72">
    <w:name w:val="Основной текст (72)_"/>
    <w:qFormat/>
    <w:rPr>
      <w:sz w:val="8"/>
      <w:szCs w:val="8"/>
      <w:lang w:bidi="ar-SA"/>
    </w:rPr>
  </w:style>
  <w:style w:type="character" w:styleId="79">
    <w:name w:val="Основной текст (79)_"/>
    <w:qFormat/>
    <w:rPr>
      <w:sz w:val="8"/>
      <w:szCs w:val="8"/>
      <w:lang w:bidi="ar-SA"/>
    </w:rPr>
  </w:style>
  <w:style w:type="character" w:styleId="91">
    <w:name w:val="Основной текст (91)_"/>
    <w:qFormat/>
    <w:rPr>
      <w:sz w:val="8"/>
      <w:szCs w:val="8"/>
      <w:lang w:bidi="ar-SA"/>
    </w:rPr>
  </w:style>
  <w:style w:type="character" w:styleId="44">
    <w:name w:val="Основной текст (44)_"/>
    <w:qFormat/>
    <w:rPr>
      <w:sz w:val="8"/>
      <w:szCs w:val="8"/>
      <w:lang w:bidi="ar-SA"/>
    </w:rPr>
  </w:style>
  <w:style w:type="character" w:styleId="48">
    <w:name w:val="Основной текст (4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pacing w:val="-10"/>
      <w:sz w:val="17"/>
      <w:szCs w:val="17"/>
      <w:lang w:bidi="ar-SA"/>
    </w:rPr>
  </w:style>
  <w:style w:type="character" w:styleId="50">
    <w:name w:val="Основной текст (50)_"/>
    <w:qFormat/>
    <w:rPr>
      <w:sz w:val="8"/>
      <w:szCs w:val="8"/>
      <w:lang w:bidi="ar-SA"/>
    </w:rPr>
  </w:style>
  <w:style w:type="character" w:styleId="34">
    <w:name w:val="Основной текст (34)_"/>
    <w:qFormat/>
    <w:rPr>
      <w:sz w:val="8"/>
      <w:szCs w:val="8"/>
      <w:lang w:bidi="ar-SA"/>
    </w:rPr>
  </w:style>
  <w:style w:type="character" w:styleId="26">
    <w:name w:val="Основной текст (26)_"/>
    <w:qFormat/>
    <w:rPr>
      <w:sz w:val="8"/>
      <w:szCs w:val="8"/>
      <w:lang w:bidi="ar-SA"/>
    </w:rPr>
  </w:style>
  <w:style w:type="character" w:styleId="32">
    <w:name w:val="Основной текст (32)_"/>
    <w:qFormat/>
    <w:rPr>
      <w:sz w:val="8"/>
      <w:szCs w:val="8"/>
      <w:lang w:bidi="ar-SA"/>
    </w:rPr>
  </w:style>
  <w:style w:type="character" w:styleId="93">
    <w:name w:val="Основной текст (93)_"/>
    <w:qFormat/>
    <w:rPr>
      <w:sz w:val="8"/>
      <w:szCs w:val="8"/>
      <w:lang w:bidi="ar-SA"/>
    </w:rPr>
  </w:style>
  <w:style w:type="character" w:styleId="27">
    <w:name w:val="Основной текст (27)_"/>
    <w:qFormat/>
    <w:rPr>
      <w:sz w:val="8"/>
      <w:szCs w:val="8"/>
      <w:lang w:bidi="ar-SA"/>
    </w:rPr>
  </w:style>
  <w:style w:type="character" w:styleId="85">
    <w:name w:val="Основной текст (85)_"/>
    <w:qFormat/>
    <w:rPr>
      <w:sz w:val="8"/>
      <w:szCs w:val="8"/>
      <w:lang w:bidi="ar-SA"/>
    </w:rPr>
  </w:style>
  <w:style w:type="character" w:styleId="231">
    <w:name w:val="Основной текст (23)_"/>
    <w:qFormat/>
    <w:rPr>
      <w:sz w:val="8"/>
      <w:szCs w:val="8"/>
      <w:lang w:bidi="ar-SA"/>
    </w:rPr>
  </w:style>
  <w:style w:type="character" w:styleId="43">
    <w:name w:val="Основной текст (43)_"/>
    <w:qFormat/>
    <w:rPr>
      <w:sz w:val="8"/>
      <w:szCs w:val="8"/>
      <w:lang w:bidi="ar-SA"/>
    </w:rPr>
  </w:style>
  <w:style w:type="character" w:styleId="60">
    <w:name w:val="Основной текст (60)_"/>
    <w:qFormat/>
    <w:rPr>
      <w:sz w:val="8"/>
      <w:szCs w:val="8"/>
      <w:lang w:bidi="ar-SA"/>
    </w:rPr>
  </w:style>
  <w:style w:type="character" w:styleId="67">
    <w:name w:val="Основной текст (67)_"/>
    <w:qFormat/>
    <w:rPr>
      <w:sz w:val="8"/>
      <w:szCs w:val="8"/>
      <w:lang w:bidi="ar-SA"/>
    </w:rPr>
  </w:style>
  <w:style w:type="character" w:styleId="69">
    <w:name w:val="Основной текст (69)_"/>
    <w:qFormat/>
    <w:rPr>
      <w:sz w:val="8"/>
      <w:szCs w:val="8"/>
      <w:lang w:bidi="ar-SA"/>
    </w:rPr>
  </w:style>
  <w:style w:type="character" w:styleId="24">
    <w:name w:val="Основной текст (24)_"/>
    <w:qFormat/>
    <w:rPr>
      <w:lang w:bidi="ar-SA"/>
    </w:rPr>
  </w:style>
  <w:style w:type="character" w:styleId="53">
    <w:name w:val="Основной текст (53)_"/>
    <w:qFormat/>
    <w:rPr>
      <w:sz w:val="8"/>
      <w:szCs w:val="8"/>
      <w:lang w:bidi="ar-SA"/>
    </w:rPr>
  </w:style>
  <w:style w:type="character" w:styleId="58">
    <w:name w:val="Основной текст (58)_"/>
    <w:qFormat/>
    <w:rPr>
      <w:sz w:val="8"/>
      <w:szCs w:val="8"/>
      <w:lang w:bidi="ar-SA"/>
    </w:rPr>
  </w:style>
  <w:style w:type="character" w:styleId="59">
    <w:name w:val="Основной текст (59)_"/>
    <w:qFormat/>
    <w:rPr>
      <w:sz w:val="8"/>
      <w:szCs w:val="8"/>
      <w:lang w:bidi="ar-SA"/>
    </w:rPr>
  </w:style>
  <w:style w:type="character" w:styleId="63">
    <w:name w:val="Основной текст (63)_"/>
    <w:qFormat/>
    <w:rPr>
      <w:sz w:val="8"/>
      <w:szCs w:val="8"/>
      <w:lang w:bidi="ar-SA"/>
    </w:rPr>
  </w:style>
  <w:style w:type="character" w:styleId="68">
    <w:name w:val="Основной текст (68)_"/>
    <w:qFormat/>
    <w:rPr>
      <w:sz w:val="8"/>
      <w:szCs w:val="8"/>
      <w:lang w:bidi="ar-SA"/>
    </w:rPr>
  </w:style>
  <w:style w:type="character" w:styleId="82">
    <w:name w:val="Основной текст (82)_"/>
    <w:qFormat/>
    <w:rPr>
      <w:sz w:val="8"/>
      <w:szCs w:val="8"/>
      <w:lang w:bidi="ar-SA"/>
    </w:rPr>
  </w:style>
  <w:style w:type="character" w:styleId="56">
    <w:name w:val="Основной текст (56)_"/>
    <w:qFormat/>
    <w:rPr>
      <w:sz w:val="8"/>
      <w:szCs w:val="8"/>
      <w:lang w:bidi="ar-SA"/>
    </w:rPr>
  </w:style>
  <w:style w:type="character" w:styleId="78">
    <w:name w:val="Основной текст (78)_"/>
    <w:qFormat/>
    <w:rPr>
      <w:sz w:val="8"/>
      <w:szCs w:val="8"/>
      <w:lang w:bidi="ar-SA"/>
    </w:rPr>
  </w:style>
  <w:style w:type="character" w:styleId="95">
    <w:name w:val="Основной текст (95)_"/>
    <w:qFormat/>
    <w:rPr>
      <w:sz w:val="8"/>
      <w:szCs w:val="8"/>
      <w:lang w:bidi="ar-SA"/>
    </w:rPr>
  </w:style>
  <w:style w:type="character" w:styleId="47">
    <w:name w:val="Основной текст (47)_"/>
    <w:qFormat/>
    <w:rPr>
      <w:sz w:val="8"/>
      <w:szCs w:val="8"/>
      <w:lang w:bidi="ar-SA"/>
    </w:rPr>
  </w:style>
  <w:style w:type="character" w:styleId="84">
    <w:name w:val="Основной текст (84)_"/>
    <w:qFormat/>
    <w:rPr>
      <w:sz w:val="8"/>
      <w:szCs w:val="8"/>
      <w:lang w:bidi="ar-SA"/>
    </w:rPr>
  </w:style>
  <w:style w:type="character" w:styleId="98">
    <w:name w:val="Основной текст (98)_"/>
    <w:qFormat/>
    <w:rPr>
      <w:sz w:val="8"/>
      <w:szCs w:val="8"/>
      <w:lang w:bidi="ar-SA"/>
    </w:rPr>
  </w:style>
  <w:style w:type="character" w:styleId="70">
    <w:name w:val="Основной текст (70)_"/>
    <w:qFormat/>
    <w:rPr>
      <w:sz w:val="8"/>
      <w:szCs w:val="8"/>
      <w:lang w:bidi="ar-SA"/>
    </w:rPr>
  </w:style>
  <w:style w:type="character" w:styleId="77">
    <w:name w:val="Основной текст (77)_"/>
    <w:qFormat/>
    <w:rPr>
      <w:sz w:val="8"/>
      <w:szCs w:val="8"/>
      <w:lang w:bidi="ar-SA"/>
    </w:rPr>
  </w:style>
  <w:style w:type="character" w:styleId="99">
    <w:name w:val="Основной текст (99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sz w:val="10"/>
      <w:szCs w:val="10"/>
      <w:lang w:bidi="ar-SA"/>
    </w:rPr>
  </w:style>
  <w:style w:type="character" w:styleId="75">
    <w:name w:val="Основной текст (75)_"/>
    <w:qFormat/>
    <w:rPr>
      <w:sz w:val="8"/>
      <w:szCs w:val="8"/>
      <w:lang w:bidi="ar-SA"/>
    </w:rPr>
  </w:style>
  <w:style w:type="character" w:styleId="76">
    <w:name w:val="Основной текст (76)_"/>
    <w:qFormat/>
    <w:rPr>
      <w:sz w:val="8"/>
      <w:szCs w:val="8"/>
      <w:lang w:bidi="ar-SA"/>
    </w:rPr>
  </w:style>
  <w:style w:type="character" w:styleId="80">
    <w:name w:val="Основной текст (80)_"/>
    <w:qFormat/>
    <w:rPr>
      <w:sz w:val="8"/>
      <w:szCs w:val="8"/>
      <w:lang w:bidi="ar-SA"/>
    </w:rPr>
  </w:style>
  <w:style w:type="character" w:styleId="29">
    <w:name w:val="Основной текст (29)_"/>
    <w:qFormat/>
    <w:rPr>
      <w:sz w:val="8"/>
      <w:szCs w:val="8"/>
      <w:lang w:bidi="ar-SA"/>
    </w:rPr>
  </w:style>
  <w:style w:type="character" w:styleId="52">
    <w:name w:val="Основной текст (52)_"/>
    <w:qFormat/>
    <w:rPr>
      <w:sz w:val="8"/>
      <w:szCs w:val="8"/>
      <w:lang w:bidi="ar-SA"/>
    </w:rPr>
  </w:style>
  <w:style w:type="character" w:styleId="55">
    <w:name w:val="Основной текст (55)_"/>
    <w:qFormat/>
    <w:rPr>
      <w:sz w:val="8"/>
      <w:szCs w:val="8"/>
      <w:lang w:bidi="ar-SA"/>
    </w:rPr>
  </w:style>
  <w:style w:type="character" w:styleId="611">
    <w:name w:val="Основной текст (61)_"/>
    <w:qFormat/>
    <w:rPr>
      <w:sz w:val="36"/>
      <w:szCs w:val="36"/>
      <w:lang w:bidi="ar-SA"/>
    </w:rPr>
  </w:style>
  <w:style w:type="character" w:styleId="64">
    <w:name w:val="Основной текст (64)_"/>
    <w:qFormat/>
    <w:rPr>
      <w:sz w:val="8"/>
      <w:szCs w:val="8"/>
      <w:lang w:bidi="ar-SA"/>
    </w:rPr>
  </w:style>
  <w:style w:type="character" w:styleId="66">
    <w:name w:val="Основной текст (66)_"/>
    <w:qFormat/>
    <w:rPr>
      <w:sz w:val="8"/>
      <w:szCs w:val="8"/>
      <w:lang w:bidi="ar-SA"/>
    </w:rPr>
  </w:style>
  <w:style w:type="character" w:styleId="100">
    <w:name w:val="Основной текст (100)_"/>
    <w:qFormat/>
    <w:rPr>
      <w:sz w:val="8"/>
      <w:szCs w:val="8"/>
      <w:lang w:bidi="ar-SA"/>
    </w:rPr>
  </w:style>
  <w:style w:type="character" w:styleId="20">
    <w:name w:val="Основной текст (20)_"/>
    <w:qFormat/>
    <w:rPr>
      <w:spacing w:val="-20"/>
      <w:sz w:val="27"/>
      <w:szCs w:val="27"/>
      <w:lang w:bidi="ar-SA"/>
    </w:rPr>
  </w:style>
  <w:style w:type="character" w:styleId="221">
    <w:name w:val="Основной текст (22)_"/>
    <w:qFormat/>
    <w:rPr>
      <w:sz w:val="8"/>
      <w:szCs w:val="8"/>
      <w:lang w:bidi="ar-SA"/>
    </w:rPr>
  </w:style>
  <w:style w:type="character" w:styleId="311">
    <w:name w:val="Основной текст (31)_"/>
    <w:qFormat/>
    <w:rPr>
      <w:rFonts w:ascii="Arial" w:hAnsi="Arial" w:cs="Arial"/>
      <w:sz w:val="8"/>
      <w:szCs w:val="8"/>
      <w:lang w:bidi="ar-SA"/>
    </w:rPr>
  </w:style>
  <w:style w:type="character" w:styleId="39">
    <w:name w:val="Основной текст (39)_"/>
    <w:qFormat/>
    <w:rPr>
      <w:sz w:val="8"/>
      <w:szCs w:val="8"/>
      <w:lang w:bidi="ar-SA"/>
    </w:rPr>
  </w:style>
  <w:style w:type="character" w:styleId="57">
    <w:name w:val="Основной текст (57)_"/>
    <w:qFormat/>
    <w:rPr>
      <w:sz w:val="8"/>
      <w:szCs w:val="8"/>
      <w:lang w:bidi="ar-SA"/>
    </w:rPr>
  </w:style>
  <w:style w:type="character" w:styleId="62">
    <w:name w:val="Основной текст (62)_"/>
    <w:qFormat/>
    <w:rPr>
      <w:sz w:val="8"/>
      <w:szCs w:val="8"/>
      <w:lang w:bidi="ar-SA"/>
    </w:rPr>
  </w:style>
  <w:style w:type="character" w:styleId="65">
    <w:name w:val="Основной текст (65)_"/>
    <w:qFormat/>
    <w:rPr>
      <w:sz w:val="8"/>
      <w:szCs w:val="8"/>
      <w:lang w:bidi="ar-SA"/>
    </w:rPr>
  </w:style>
  <w:style w:type="character" w:styleId="81">
    <w:name w:val="Основной текст (81)_"/>
    <w:qFormat/>
    <w:rPr>
      <w:sz w:val="8"/>
      <w:szCs w:val="8"/>
      <w:lang w:bidi="ar-SA"/>
    </w:rPr>
  </w:style>
  <w:style w:type="character" w:styleId="710pt">
    <w:name w:val="Основной текст (7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0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1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0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810">
    <w:name w:val=" Знак8"/>
    <w:qFormat/>
    <w:rPr>
      <w:sz w:val="24"/>
      <w:szCs w:val="24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411">
    <w:name w:val="Стиль4 Знак"/>
    <w:qFormat/>
    <w:rPr>
      <w:sz w:val="28"/>
      <w:szCs w:val="2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192"/>
      <w:ind w:left="0" w:right="0" w:firstLine="360"/>
      <w:jc w:val="both"/>
    </w:pPr>
    <w:rPr>
      <w:sz w:val="15"/>
      <w:szCs w:val="15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192"/>
      <w:ind w:left="0" w:right="0" w:hanging="280"/>
      <w:jc w:val="both"/>
    </w:pPr>
    <w:rPr>
      <w:sz w:val="10"/>
      <w:szCs w:val="10"/>
      <w:lang w:val="en-US"/>
    </w:rPr>
  </w:style>
  <w:style w:type="paragraph" w:styleId="412">
    <w:name w:val="Основной текст (4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0"/>
    </w:pPr>
    <w:rPr>
      <w:sz w:val="16"/>
      <w:szCs w:val="16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600" w:after="120"/>
    </w:pPr>
    <w:rPr>
      <w:sz w:val="11"/>
      <w:szCs w:val="11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164" w:before="0" w:after="120"/>
      <w:jc w:val="both"/>
    </w:pPr>
    <w:rPr>
      <w:sz w:val="13"/>
      <w:szCs w:val="13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18">
    <w:name w:val="Основной текст (2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pacing w:val="-10"/>
      <w:sz w:val="17"/>
      <w:szCs w:val="17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sz w:val="10"/>
      <w:szCs w:val="10"/>
      <w:lang w:val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13">
    <w:name w:val="Основной текст (61)"/>
    <w:basedOn w:val="Normal"/>
    <w:qFormat/>
    <w:pPr>
      <w:shd w:fill="FFFFFF" w:val="clear"/>
      <w:spacing w:lineRule="atLeast" w:line="240"/>
    </w:pPr>
    <w:rPr>
      <w:sz w:val="36"/>
      <w:szCs w:val="36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spacing w:val="-20"/>
      <w:sz w:val="27"/>
      <w:szCs w:val="27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317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9"/>
      <w:ind w:firstLine="1121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3"/>
      <w:ind w:firstLine="66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331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hanging="73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62"/>
      <w:jc w:val="both"/>
    </w:pPr>
    <w:rPr/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"/>
    <w:basedOn w:val="Normal"/>
    <w:qFormat/>
    <w:pPr>
      <w:suppressAutoHyphens w:val="false"/>
      <w:spacing w:lineRule="auto" w:line="312"/>
      <w:ind w:firstLine="567"/>
      <w:jc w:val="both"/>
    </w:pPr>
    <w:rPr>
      <w:spacing w:val="-4"/>
      <w:szCs w:val="20"/>
    </w:rPr>
  </w:style>
  <w:style w:type="paragraph" w:styleId="Style32">
    <w:name w:val="Для таблиц"/>
    <w:basedOn w:val="Normal"/>
    <w:qFormat/>
    <w:pPr>
      <w:suppressAutoHyphens w:val="false"/>
    </w:pPr>
    <w:rPr/>
  </w:style>
  <w:style w:type="paragraph" w:styleId="21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3">
    <w:name w:val="список с точками"/>
    <w:basedOn w:val="Normal"/>
    <w:qFormat/>
    <w:pPr>
      <w:numPr>
        <w:ilvl w:val="0"/>
        <w:numId w:val="11"/>
      </w:numPr>
      <w:suppressAutoHyphens w:val="false"/>
      <w:spacing w:lineRule="auto" w:line="312"/>
      <w:jc w:val="both"/>
    </w:pPr>
    <w:rPr/>
  </w:style>
  <w:style w:type="paragraph" w:styleId="Footnote">
    <w:name w:val="Footnote Text"/>
    <w:basedOn w:val="Normal"/>
    <w:pPr>
      <w:suppressAutoHyphens w:val="false"/>
      <w:spacing w:lineRule="auto" w:line="312"/>
      <w:ind w:firstLine="709"/>
      <w:jc w:val="both"/>
    </w:pPr>
    <w:rPr>
      <w:sz w:val="20"/>
      <w:szCs w:val="20"/>
    </w:rPr>
  </w:style>
  <w:style w:type="paragraph" w:styleId="117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suppressAutoHyphens w:val="false"/>
      <w:ind w:firstLine="400"/>
      <w:jc w:val="both"/>
      <w:outlineLvl w:val="1"/>
    </w:pPr>
    <w:rPr>
      <w:rFonts w:cs="Arial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/>
  </w:style>
  <w:style w:type="paragraph" w:styleId="318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SimSun;宋体" w:cs="Tahoma"/>
      <w:kern w:val="2"/>
      <w:sz w:val="16"/>
      <w:szCs w:val="16"/>
      <w:lang w:bidi="hi-IN"/>
    </w:rPr>
  </w:style>
  <w:style w:type="paragraph" w:styleId="2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24">
    <w:name w:val="Стиль2"/>
    <w:basedOn w:val="Normal"/>
    <w:qFormat/>
    <w:pPr>
      <w:keepNext w:val="true"/>
      <w:suppressAutoHyphens w:val="false"/>
      <w:spacing w:before="120" w:after="0"/>
      <w:ind w:left="720" w:hanging="0"/>
      <w:jc w:val="both"/>
      <w:outlineLvl w:val="0"/>
    </w:pPr>
    <w:rPr>
      <w:b/>
      <w:bCs/>
      <w:i/>
      <w:kern w:val="2"/>
    </w:rPr>
  </w:style>
  <w:style w:type="paragraph" w:styleId="414">
    <w:name w:val="Стиль4"/>
    <w:basedOn w:val="Normal"/>
    <w:qFormat/>
    <w:pPr>
      <w:tabs>
        <w:tab w:val="clear" w:pos="708"/>
        <w:tab w:val="left" w:pos="900" w:leader="none"/>
      </w:tabs>
      <w:suppressAutoHyphens w:val="false"/>
      <w:jc w:val="both"/>
    </w:pPr>
    <w:rPr>
      <w:sz w:val="28"/>
      <w:szCs w:val="28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7"/>
      <w:ind w:firstLine="715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hanging="350"/>
    </w:pPr>
    <w:rPr/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autoSpaceDE w:val="false"/>
      <w:ind w:left="130" w:hanging="0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1:00Z</dcterms:created>
  <dc:creator>Дмитрий</dc:creator>
  <dc:description/>
  <cp:keywords/>
  <dc:language>en-US</dc:language>
  <cp:lastModifiedBy>Кулакова</cp:lastModifiedBy>
  <cp:lastPrinted>2013-12-09T11:11:00Z</cp:lastPrinted>
  <dcterms:modified xsi:type="dcterms:W3CDTF">2014-04-10T06:48:00Z</dcterms:modified>
  <cp:revision>8</cp:revision>
  <dc:subject/>
  <dc:title>ФЕДЕРАЛЬНОЕ АГЕНТСТВО ЖЕЛЕЗНОДОРОЖНОГО ТРАНСПОРТА</dc:title>
</cp:coreProperties>
</file>